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ojekt</w:t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M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 ……………….2007r w  Rawie Mazowieckiej,  pomiędzy: Gminą Miastem Rawa Mazowiecka, Plac  Piłsudskiego 4 , 96-200 Rawa Mazowiecka, reprezentowaną przez</w:t>
      </w:r>
    </w:p>
    <w:p>
      <w:pPr>
        <w:pStyle w:val="Normal"/>
        <w:rPr/>
      </w:pPr>
      <w:r>
        <w:rPr/>
        <w:t>Pana Eugeniusza Góraja – Burmistrza Miasta Rawa Mazowiecka,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  <w:t>a  ………………………………………………………………….zwanym dalej Wykonawcą, o następującej 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, a Wykonawca zobowiązuje się  do wykonywania usług polegających na  pielęgnacji zieleni i utrzymaniu czystości w Parku Miejskim w Rawie Mazowieckiej, w tym do:</w:t>
      </w:r>
    </w:p>
    <w:p>
      <w:pPr>
        <w:pStyle w:val="Normal"/>
        <w:rPr/>
      </w:pPr>
      <w:r>
        <w:rPr/>
        <w:t>1/ pielęgnacji  drzew,</w:t>
      </w:r>
    </w:p>
    <w:p>
      <w:pPr>
        <w:pStyle w:val="Normal"/>
        <w:rPr/>
      </w:pPr>
      <w:r>
        <w:rPr/>
        <w:t>2/ pielęgnacji krzewów,</w:t>
      </w:r>
    </w:p>
    <w:p>
      <w:pPr>
        <w:pStyle w:val="Normal"/>
        <w:rPr/>
      </w:pPr>
      <w:r>
        <w:rPr/>
        <w:t>3/ pielęgnacji żywopłotów,</w:t>
      </w:r>
    </w:p>
    <w:p>
      <w:pPr>
        <w:pStyle w:val="Normal"/>
        <w:rPr/>
      </w:pPr>
      <w:r>
        <w:rPr/>
        <w:t>4/ pielęgnacji róż,</w:t>
      </w:r>
    </w:p>
    <w:p>
      <w:pPr>
        <w:pStyle w:val="Normal"/>
        <w:rPr/>
      </w:pPr>
      <w:r>
        <w:rPr/>
        <w:t>5/ pielęgnacji bylin,</w:t>
      </w:r>
    </w:p>
    <w:p>
      <w:pPr>
        <w:pStyle w:val="Normal"/>
        <w:rPr/>
      </w:pPr>
      <w:r>
        <w:rPr/>
        <w:t>6/ obsadzania i pielęgnacji kwietników sezonowych,</w:t>
      </w:r>
    </w:p>
    <w:p>
      <w:pPr>
        <w:pStyle w:val="Normal"/>
        <w:rPr/>
      </w:pPr>
      <w:r>
        <w:rPr/>
        <w:t>7/ pielęgnacji trawników typu dywanowego i parkowego,</w:t>
      </w:r>
    </w:p>
    <w:p>
      <w:pPr>
        <w:pStyle w:val="Normal"/>
        <w:rPr/>
      </w:pPr>
      <w:r>
        <w:rPr/>
        <w:t>8/ konserwacji urządzeń w ogródku jordanowskim,</w:t>
      </w:r>
    </w:p>
    <w:p>
      <w:pPr>
        <w:pStyle w:val="Normal"/>
        <w:rPr/>
      </w:pPr>
      <w:r>
        <w:rPr/>
        <w:t>9/ konserwacji elementów wyposażenia terenów zieleni,</w:t>
      </w:r>
    </w:p>
    <w:p>
      <w:pPr>
        <w:pStyle w:val="Normal"/>
        <w:rPr/>
      </w:pPr>
      <w:r>
        <w:rPr/>
        <w:t>10/ konserwacji zabytkowego mostu w parku,</w:t>
      </w:r>
    </w:p>
    <w:p>
      <w:pPr>
        <w:pStyle w:val="Normal"/>
        <w:rPr/>
      </w:pPr>
      <w:r>
        <w:rPr/>
        <w:t>11/ konserwacji altanki,</w:t>
      </w:r>
    </w:p>
    <w:p>
      <w:pPr>
        <w:pStyle w:val="Normal"/>
        <w:rPr/>
      </w:pPr>
      <w:r>
        <w:rPr/>
        <w:t>12/ utrzymania alejek,</w:t>
      </w:r>
    </w:p>
    <w:p>
      <w:pPr>
        <w:pStyle w:val="Normal"/>
        <w:rPr/>
      </w:pPr>
      <w:r>
        <w:rPr/>
        <w:t xml:space="preserve">13/ uzupełnienia nasadzeń istniejących zniszczonych w wyniku wandalizmu lub kradzieży tj. 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</w:t>
      </w:r>
      <w:r>
        <w:rPr/>
        <w:t>drzew, krzewów, bylin z materiału Zamawiającego,</w:t>
      </w:r>
    </w:p>
    <w:p>
      <w:pPr>
        <w:pStyle w:val="Normal"/>
        <w:rPr/>
      </w:pPr>
      <w:r>
        <w:rPr/>
        <w:t>14/ korowania rabat z materiału Wykonawcy,</w:t>
      </w:r>
    </w:p>
    <w:p>
      <w:pPr>
        <w:pStyle w:val="Normal"/>
        <w:rPr/>
      </w:pPr>
      <w:r>
        <w:rPr/>
        <w:t>15/ wywozu odpadów stałych z alejek, deptaków i chodników na Składowisko Miejskie w Pukininie,</w:t>
      </w:r>
    </w:p>
    <w:p>
      <w:pPr>
        <w:pStyle w:val="Normal"/>
        <w:rPr>
          <w:rFonts w:ascii="Arial" w:hAnsi="Arial" w:cs="Arial"/>
          <w:sz w:val="20"/>
        </w:rPr>
      </w:pPr>
      <w:r>
        <w:rPr/>
        <w:t>16/ wywozu masy zielonej na Składowisko Miejskie w Pukininie lub zagospodarowanie jej we własnym zakresie w posiadanej kompostowni.</w:t>
      </w:r>
    </w:p>
    <w:p>
      <w:pPr>
        <w:pStyle w:val="Normal"/>
        <w:rPr/>
      </w:pPr>
      <w:r>
        <w:rPr/>
        <w:t>2. Szczegółowy zakres prac stanowiących przedmiot umowy i terminy ich wykonywania określa załącznik nr 1 do umowy, stanowiący jej integralną część.</w:t>
      </w:r>
    </w:p>
    <w:p>
      <w:pPr>
        <w:pStyle w:val="Normal"/>
        <w:rPr/>
      </w:pPr>
      <w:r>
        <w:rPr/>
        <w:t>3. Wykonawca zobowiązuje się  ponadto do  otwierania i zamykania ogródka jordanowskiego znajdującego się na terenie Parku Miejskiego. Godziny otwarcia i zamknięcia  ogródka określa załącznik, o którym mowa w u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wca  wykona przedmiot umowy przy użyciu własnych materiałów, sprzętu i środków transportu.</w:t>
      </w:r>
    </w:p>
    <w:p>
      <w:pPr>
        <w:pStyle w:val="Normal"/>
        <w:ind w:left="4248" w:hanging="0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wca ponosi odpowiedzialność za szkody wyrządzone osobom trzecim przy realizacji przedmiotu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Umowa została zawarta na czas określony </w:t>
      </w:r>
      <w:r>
        <w:rPr>
          <w:b/>
          <w:bCs/>
        </w:rPr>
        <w:t xml:space="preserve">od dnia 1 stycznia 2009r. do dnia 31 grudnia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011r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Ustala się wynagrodzenie ryczałtowe Wykonawcy za  wykonanie przedmiotu umowy w wysokości …………………. brutto słownie: / ……………………………………………./. </w:t>
      </w:r>
    </w:p>
    <w:p>
      <w:pPr>
        <w:pStyle w:val="Normal"/>
        <w:rPr/>
      </w:pPr>
      <w:r>
        <w:rPr/>
        <w:t xml:space="preserve">2. Wynagrodzenie Wykonawcy, o którym mowa  w ust. 1 płatne będzie przez Zamawiającego w 12 równych ratach miesięcznych, każda w  wysokości …………………….. brutto słownie:/…………………………/.       </w:t>
      </w:r>
    </w:p>
    <w:p>
      <w:pPr>
        <w:pStyle w:val="Normal"/>
        <w:rPr/>
      </w:pPr>
      <w:r>
        <w:rPr/>
        <w:t>3. Miesięczne raty płatne będą przez Zamawiającego, na podstawie faktur wystawionych przez Wykonawcę po zakończeniu każdego miesiąca kalendarzowego, przelewem na jego konto: …………………………………….w terminie  do 30 dni, licząc od dnia jej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przez Zamawiającego nie wykonania przez Wykonawcę którejkolwiek z usług będących przedmiotem umowy, Zamawiający wezwie pisemnie Wykonawcę do jej wykonania, wyznaczając jednocześnie termin wykonania  tej usługi. Przez niewykonanie usługi będącej przedmiotem umowy strony rozumieją również złą jakość wykona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wezwanie, o którym mowa w ust. 1 okaże się bezskuteczne Zamawiający mo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cić zastępcze wykonanie usługi osobie trzeciej, zawiadamiając o tym Wykonawc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iązać umowę ze skutkiem natychmias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bowiązany do zapłaty Zamawiającemu należności za wykonanie zastępcze usługi będącej przedmiotem umowy, które Zamawiający zlecił innej osobie z powodu niewykonania tej usługi przez Wykonawcę. Usługa zastępcza zostanie rozliczona na podstawie faktycznych kosztów jej wykonania, poniesionych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ozwiązania umowy przez Zamawiającego w trybie ust. 2 pkt 2 Wykonawca jest obowiązany do zapłaty Zamawiającemu kary umownej w wysokości 5.000 zł. (słownie: pięciu tysięcy złotych)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center" w:pos="5700" w:leader="none"/>
          <w:tab w:val="left" w:pos="9630" w:leader="none"/>
        </w:tabs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center" w:pos="5700" w:leader="none"/>
          <w:tab w:val="left" w:pos="96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w niniejszej umowie  mają  zastosowanie przepisy kodeksu cywilnego i ustawy - Prawo zamówień 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, po jednym egz.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3:00Z</dcterms:created>
  <dc:creator>UM RAWA MAZOWIECKA</dc:creator>
  <dc:description/>
  <cp:keywords/>
  <dc:language>en-US</dc:language>
  <cp:lastModifiedBy>UM RAWA MAZOWIECKA</cp:lastModifiedBy>
  <cp:lastPrinted>2007-11-27T08:57:00Z</cp:lastPrinted>
  <dcterms:modified xsi:type="dcterms:W3CDTF">2008-12-01T13:23:00Z</dcterms:modified>
  <cp:revision>15</cp:revision>
  <dc:subject/>
  <dc:title/>
</cp:coreProperties>
</file>