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-4"/>
          <w:sz w:val="20"/>
        </w:rPr>
        <w:t>Formularz ofertowy do konkursu ofert na wybór  realizatora  programu  wczesnego wykrywania  wad postawy  u dzieci-uczniów klas pierwszych szkół podstawow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Pieczątka firmowa oferenta</w:t>
      </w:r>
    </w:p>
    <w:p>
      <w:pPr>
        <w:pStyle w:val="Heading3"/>
        <w:widowControl/>
        <w:ind w:left="0" w:hanging="1"/>
        <w:jc w:val="center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iCs/>
          <w:spacing w:val="-4"/>
          <w:sz w:val="20"/>
        </w:rPr>
      </w:pPr>
      <w:r>
        <w:rPr>
          <w:iCs/>
          <w:spacing w:val="-4"/>
          <w:sz w:val="20"/>
        </w:rPr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71"/>
        <w:gridCol w:w="3402"/>
        <w:gridCol w:w="779"/>
        <w:gridCol w:w="3757"/>
        <w:gridCol w:w="354"/>
        <w:gridCol w:w="1350"/>
      </w:tblGrid>
      <w:tr>
        <w:trPr>
          <w:trHeight w:val="1029" w:hRule="atLeast"/>
          <w:cantSplit w:val="true"/>
        </w:trPr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2"/>
              <w:widowControl/>
              <w:jc w:val="left"/>
              <w:rPr/>
            </w:pPr>
            <w:r>
              <w:rPr/>
              <w:t>Pytanie do oferenta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powiedź oferenta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5"/>
              <w:widowControl/>
              <w:ind w:left="2124" w:firstLine="708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>
          <w:cantSplit w:val="true"/>
        </w:trPr>
        <w:tc>
          <w:tcPr>
            <w:tcW w:w="10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tabs>
                <w:tab w:val="clear" w:pos="708"/>
                <w:tab w:val="left" w:pos="840" w:leader="none"/>
              </w:tabs>
              <w:ind w:left="840" w:hanging="7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.  </w:t>
            </w:r>
            <w:r>
              <w:rPr/>
              <w:t>Dane o oferencie</w:t>
            </w:r>
          </w:p>
        </w:tc>
      </w:tr>
      <w:tr>
        <w:trPr>
          <w:cantSplit w:val="true"/>
        </w:trPr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ełna nazw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iedzib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 wraz z kodem pocztowy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azwa podmiotu, który utworzył zakład 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r wpisu do rejestru zakładów opieki  zdrowotnej Wojewody  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r wpisu do Krajowego Rejestru Sądowego publicznych zoz-ów lub rejestru Ministra Zdrowia 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erownik zakład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mię i nazwisko, nr tel., fax)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9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oba odpowiedzialna za  realizację program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imię i nazwisko, nr tel., fax)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0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Osoba odpowiedzialna za finansowe rozliczenie program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imię i nazwisko, nr tel., fax)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snapToGrid w:val="false"/>
              <w:ind w:left="2124" w:firstLine="70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ind w:left="2124" w:firstLine="708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II. </w:t>
            </w:r>
            <w:r>
              <w:rPr/>
              <w:t>Informacje o personelu medycznym wykonującym badania</w:t>
            </w:r>
          </w:p>
        </w:tc>
      </w:tr>
      <w:tr>
        <w:trPr>
          <w:cantSplit w:val="true"/>
        </w:trPr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1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karz  ortopeda lub specjalista rehabilitacji ruchowej (liczba osób, staż  pracy ) osobno z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A.</w:t>
              <w:tab/>
              <w:t>I stopniem specjalizacj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2"/>
              </w:rPr>
              <w:t>B.</w:t>
              <w:tab/>
              <w:t>II stopniem specjalizacj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sonel pomocnicz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ind w:left="2124" w:firstLine="708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III. </w:t>
            </w:r>
            <w:r>
              <w:rPr/>
              <w:t>Plan rzeczowo – finansowy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na jednostkowa brutto  badania posta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V. Inne informacje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czba badań  będących przedmiotem konkursu , jaką oferent wykonał  w okresie ostatnich trzech lat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y oferent sporządzi szczegółowy opis badania wraz z diagnozą sformułowaną przez lekarza ortopedę lub lekarza specjalistę rehabilitacji ruch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zy oferent zagwarantuje przeprowadzenie badania na terenie szkoły w tygodniu zajęć szkolnych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zy oferent zagwarantuje zleceniodawcy </w:t>
              <w:br/>
              <w:t xml:space="preserve">przekazywanie kompletnej informacji </w:t>
              <w:br/>
              <w:t>o potwierdzeniu rozpoznania wady postawy          u dzieci, przebadanych w ramach programu (pozbawionej cech identyfikacji personalnej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j. ilość dzieci przebadanych, częstość występowania i rodzaj wad)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zy oferent skieruje pacjentów                              z podejrzeniem ciężkiej wady postawy na dalszą diagnostykę, sfinansowaną w ramach powszechnego ubezpieczenia zdrowotnego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3366FF"/>
        </w:rPr>
      </w:pPr>
      <w:r>
        <w:rPr>
          <w:color w:val="3366FF"/>
        </w:rPr>
        <w:t xml:space="preserve">                      </w:t>
      </w:r>
      <w:r>
        <w:rPr>
          <w:color w:val="3366FF"/>
        </w:rPr>
        <w:tab/>
        <w:tab/>
        <w:tab/>
        <w:tab/>
        <w:tab/>
      </w:r>
    </w:p>
    <w:p>
      <w:pPr>
        <w:pStyle w:val="Tekstpodstawowy2"/>
        <w:tabs>
          <w:tab w:val="clear" w:pos="708"/>
          <w:tab w:val="left" w:pos="360" w:leader="none"/>
        </w:tabs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kstpodstawowy2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kstpodstawowy2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kstpodstawowy2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kstpodstawowy2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kstpodstawowy2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kstpodstawowy2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kstpodstawowy2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kstpodstawowy2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kstpodstawowy2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kstpodstawowy2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kstpodstawowy2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Oświadczam, że zakład opieki zdrowotnej ……………………………………….                 spełnia warunki określone w ogłoszeniu na wybór </w:t>
      </w:r>
      <w:r>
        <w:rPr>
          <w:bCs/>
          <w:sz w:val="26"/>
        </w:rPr>
        <w:t>realizatora programu W</w:t>
      </w:r>
      <w:r>
        <w:rPr>
          <w:sz w:val="26"/>
        </w:rPr>
        <w:t>czesnego Wykrywania Wad Postawy  u dzieci – uczniów klas pierwszych szkół podstawowych.</w:t>
      </w:r>
    </w:p>
    <w:p>
      <w:pPr>
        <w:pStyle w:val="Tekstpodstawowy2"/>
        <w:tabs>
          <w:tab w:val="clear" w:pos="708"/>
          <w:tab w:val="left" w:pos="360" w:leader="none"/>
        </w:tabs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kstpodstawowy2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kstpodstawowywcity2"/>
        <w:ind w:left="4956" w:hanging="0"/>
        <w:rPr/>
      </w:pPr>
      <w:r>
        <w:rPr/>
        <w:t>………………………………………</w:t>
      </w:r>
    </w:p>
    <w:p>
      <w:pPr>
        <w:pStyle w:val="Tekstpodstawowywcity2"/>
        <w:ind w:left="4248" w:hanging="0"/>
        <w:rPr/>
      </w:pPr>
      <w:r>
        <w:rPr>
          <w:bCs/>
          <w:sz w:val="42"/>
        </w:rPr>
        <w:t xml:space="preserve">       </w:t>
      </w:r>
      <w:r>
        <w:rPr/>
        <w:t xml:space="preserve">Podpis kierownika (dyrektora) zakładu 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ind w:left="2269" w:firstLine="425"/>
      <w:jc w:val="both"/>
      <w:textAlignment w:val="baseline"/>
      <w:outlineLvl w:val="2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ind w:left="2124" w:firstLine="708"/>
      <w:jc w:val="both"/>
      <w:textAlignment w:val="baseline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2">
    <w:name w:val="WW8Num4z2"/>
    <w:qFormat/>
    <w:rPr>
      <w:b w:val="false"/>
      <w:i w:val="false"/>
      <w:sz w:val="28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2">
    <w:name w:val="WW8Num9z2"/>
    <w:qFormat/>
    <w:rPr>
      <w:b w:val="false"/>
      <w:i w:val="false"/>
      <w:sz w:val="28"/>
    </w:rPr>
  </w:style>
  <w:style w:type="character" w:styleId="WW8NumSt2z0">
    <w:name w:val="WW8NumSt2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360" w:hanging="360"/>
      <w:textAlignment w:val="baseline"/>
    </w:pPr>
    <w:rPr>
      <w:color w:val="000000"/>
      <w:sz w:val="24"/>
    </w:rPr>
  </w:style>
  <w:style w:type="paragraph" w:styleId="Tekstpodstawowywcity2">
    <w:name w:val="Tekst podstawowy wcięty 2"/>
    <w:basedOn w:val="Normal"/>
    <w:qFormat/>
    <w:pPr>
      <w:ind w:left="1416" w:firstLine="708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0:54:00Z</dcterms:created>
  <dc:creator>Teresa</dc:creator>
  <dc:description/>
  <cp:keywords/>
  <dc:language>en-US</dc:language>
  <cp:lastModifiedBy>Teresa</cp:lastModifiedBy>
  <dcterms:modified xsi:type="dcterms:W3CDTF">2009-04-20T10:56:00Z</dcterms:modified>
  <cp:revision>1</cp:revision>
  <dc:subject/>
  <dc:title>Formularz ofertowy do konkursu ofert na wybór  realizatora  programu  wczesnego wykrywania  wad postawy  u dzieci-uczniów klas pierwszych szkół podstawowych</dc:title>
</cp:coreProperties>
</file>