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Załącznik nr 9 -Tabela zawierająca parametry równoważności: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268"/>
        <w:gridCol w:w="2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stęp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łasn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wnoważ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6-Przedmiary robót/kosztorysy ofertowe:</w:t>
            </w:r>
          </w:p>
          <w:p>
            <w:pPr>
              <w:pStyle w:val="Normal"/>
              <w:rPr/>
            </w:pPr>
            <w:r>
              <w:rPr/>
              <w:t>- Przebudowa ulicy Lenartowicza z przebudową wodociągu i rozbudową kanalizacji deszczowej w Rawie Mazowieckiej,</w:t>
            </w:r>
          </w:p>
          <w:p>
            <w:pPr>
              <w:pStyle w:val="Normal"/>
              <w:rPr/>
            </w:pPr>
            <w:r>
              <w:rPr/>
              <w:t>- Przebudowa ulicy Gąsiorowskiego km 0 do 0+0,177 i 0 do 0+130,5z rozbudową kanalizacji deszczowej w Rawie Mazowieckiej,</w:t>
            </w:r>
          </w:p>
          <w:p>
            <w:pPr>
              <w:pStyle w:val="Normal"/>
              <w:rPr/>
            </w:pPr>
            <w:r>
              <w:rPr/>
              <w:t>- Przebudowa ulic Gąsiorowskiego +0,000-0+154,35 km z przebudową wodociągu i rozbudową kanalizacji deszczowej w Rawie Mazowiec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t A160P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zabezpieczająca dwudziel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3:00Z</dcterms:created>
  <dc:creator>User</dc:creator>
  <dc:description/>
  <cp:keywords/>
  <dc:language>en-US</dc:language>
  <cp:lastModifiedBy>Krzychu</cp:lastModifiedBy>
  <dcterms:modified xsi:type="dcterms:W3CDTF">2018-05-30T15:20:00Z</dcterms:modified>
  <cp:revision>4</cp:revision>
  <dc:subject/>
  <dc:title>Tabela równoważności:</dc:title>
</cp:coreProperties>
</file>