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ane Wykonawcy/pieczęć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REGON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……………………Fax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..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urmistrz Miasta Rawa Mazowieck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>Pl. Marszałka Józefa Piłsudskiego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96-200 Rawa Mazowiec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22"/>
          <w:szCs w:val="22"/>
          <w:lang w:eastAsia="pl-PL"/>
        </w:rPr>
      </w:pPr>
      <w:r>
        <w:rPr>
          <w:rFonts w:cs="Arial" w:ascii="Arial" w:hAnsi="Arial"/>
          <w:b/>
          <w:spacing w:val="14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22"/>
          <w:szCs w:val="22"/>
          <w:lang w:eastAsia="pl-PL"/>
        </w:rPr>
      </w:pPr>
      <w:r>
        <w:rPr>
          <w:rFonts w:cs="Arial" w:ascii="Arial" w:hAnsi="Arial"/>
          <w:b/>
          <w:spacing w:val="14"/>
          <w:sz w:val="22"/>
          <w:szCs w:val="22"/>
          <w:lang w:eastAsia="pl-PL"/>
        </w:rPr>
        <w:t>OFERT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spacing w:val="14"/>
          <w:sz w:val="22"/>
          <w:szCs w:val="22"/>
          <w:lang w:eastAsia="pl-PL"/>
        </w:rPr>
      </w:pPr>
      <w:r>
        <w:rPr>
          <w:rFonts w:cs="Arial" w:ascii="Arial" w:hAnsi="Arial"/>
          <w:b/>
          <w:spacing w:val="14"/>
          <w:sz w:val="22"/>
          <w:szCs w:val="22"/>
          <w:lang w:eastAsia="pl-P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odpowiedzi na zaproszenie do złożenia oferty z dnia 22 stycznia 2019r.  </w:t>
        <w:br/>
        <w:t xml:space="preserve">na </w:t>
      </w:r>
      <w:r>
        <w:rPr>
          <w:rFonts w:cs="Arial" w:ascii="Arial" w:hAnsi="Arial"/>
        </w:rPr>
        <w:t>opracowanie projektu miejscowego planu zagospodarowania przestrzennego miasta Rawa Mazowiecka, w związku z realizacją uchwały Nr XLIII/314/18 Rady Miasta Rawa Mazowiecka z dnia 26 czerwca 2018 r. w sprawie przystąpienia do sporządzenia miejscowego planu zagospodarowania przestrzennego Miasta Rawa Mazowiecka, obręb ewidencyjny Nr 4, oferuję wykonanie przedmiotu zamówienia</w:t>
      </w:r>
      <w:r>
        <w:rPr>
          <w:rFonts w:cs="Arial" w:ascii="Arial" w:hAnsi="Arial"/>
          <w:color w:val="000000"/>
          <w:lang w:eastAsia="pl-PL"/>
        </w:rPr>
        <w:t xml:space="preserve"> za cenę: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472"/>
      </w:tblGrid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 xml:space="preserve">Netto w złotych: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VAT w złotych: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 xml:space="preserve">Brutto w złotych: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  <w:lang w:eastAsia="pl-PL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 xml:space="preserve">słownie: 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2"/>
                <w:lang w:eastAsia="pl-P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wyższa kwota obejmuje wszystkie koszty związane z realizacją przedmiotow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ceptuję warunki zapytania ofertowego i projekt umowy oraz zobowiązuję się, w przypadku wyboru mojej oferty, do zawarcia umowy w terminie wyznacz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zrealizować zlecenie w terminie do dnia …………….. w zakresie dokumentacji niezbędnej do przedłożenia Powiatowej Komisji Urbanistyczno-Architektonicznej w Rawie Mazowieckiej (pozostałe terminy według treści projektu umow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wymogi wymagane przepisami prawa dla osób sporządzających projekty planów zagospodarowania przestrzennego, oraz studium uwarunkowań i kierunków zagospodarowania przestrzennego, określone przepisami art. 5 ustawy z dnia 27 marca 2003r. </w:t>
      </w:r>
      <w:r>
        <w:rPr>
          <w:rFonts w:cs="Arial" w:ascii="Arial" w:hAnsi="Arial"/>
          <w:i/>
          <w:sz w:val="22"/>
          <w:szCs w:val="22"/>
        </w:rPr>
        <w:t xml:space="preserve">o planowaniu i zagospodarowaniu przestrzennym </w:t>
      </w:r>
      <w:r>
        <w:rPr>
          <w:rFonts w:cs="Arial" w:ascii="Arial" w:hAnsi="Arial"/>
          <w:sz w:val="22"/>
          <w:szCs w:val="22"/>
        </w:rPr>
        <w:t>(Dz. U. z 2018 r. poz. 194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jonalnie zajmuję się wykonaniem dzieła stanowiącego przedmiot umowy, dysponuję kwalifikacjami, doświadczeniem i kadrą osobową w zakresie niezbędnym do wykonania przedmiotu umowy ze szczególną staranności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/a ustalę skład zespołu autorskiego, odpowiadam za niego i z tytułu wchodzenia w skład zespołu autorskiego jego członkom nie przysługują żadne roszczenia w stosunku do Zamawiającego.   </w:t>
      </w:r>
    </w:p>
    <w:p>
      <w:pPr>
        <w:pStyle w:val="Normal"/>
        <w:tabs>
          <w:tab w:val="clear" w:pos="708"/>
          <w:tab w:val="left" w:pos="25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 posiadanych uprawnienia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akceptowany projekt umowy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exact" w:line="240"/>
        <w:ind w:left="96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282"/>
        <w:gridCol w:w="222"/>
        <w:gridCol w:w="4042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,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...…………………….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...…………………………………………..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  <w:t>(miejscowość)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  <w:t>(data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  <w:t>(podpis i pieczątka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vanish/>
        <w:sz w:val="20"/>
        <w:shd w:fill="FFFF00" w:val="clear"/>
      </w:rPr>
      <w:t>&lt;</w:t>
    </w:r>
    <w:r>
      <w:rPr>
        <w:rFonts w:cs="Arial" w:ascii="Arial" w:hAnsi="Arial"/>
        <w:sz w:val="20"/>
      </w:rPr>
      <w:t>Załącznik nr 1 do zapytania ofertowego znak:GT-I.6721.3.2018 z dnia 22.01.2019r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rFonts w:ascii=";Times New Roman" w:hAnsi=";Times New Roman" w:cs=";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extBodyIndent">
    <w:name w:val="Body Text Indent"/>
    <w:basedOn w:val="Normal"/>
    <w:pPr>
      <w:ind w:left="420" w:right="0" w:hanging="0"/>
    </w:pPr>
    <w:rPr>
      <w:b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52:00Z</dcterms:created>
  <dc:creator>.</dc:creator>
  <dc:description/>
  <cp:keywords/>
  <dc:language>en-US</dc:language>
  <cp:lastModifiedBy>Magda</cp:lastModifiedBy>
  <cp:lastPrinted>2016-06-20T09:01:00Z</cp:lastPrinted>
  <dcterms:modified xsi:type="dcterms:W3CDTF">2019-01-21T11:56:00Z</dcterms:modified>
  <cp:revision>7</cp:revision>
  <dc:subject/>
  <dc:title>PROJEKT</dc:title>
</cp:coreProperties>
</file>