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umowy z dnia ……………………..</w:t>
      </w:r>
    </w:p>
    <w:p>
      <w:pPr>
        <w:pStyle w:val="Normal"/>
        <w:ind w:left="3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 zakres opracowani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ego projektu miejscowego planu zagospodarowania przestrzennego miasta Rawa Mazowiecka, zgodnie z uchwałą Nr XLIII/314/18 Rady Miasta Rawa Mazowiecka z dnia 26 czerwca 2018 r. </w:t>
      </w:r>
      <w:r>
        <w:rPr>
          <w:rFonts w:cs="Arial" w:ascii="Arial" w:hAnsi="Arial"/>
          <w:i/>
          <w:sz w:val="22"/>
          <w:szCs w:val="22"/>
        </w:rPr>
        <w:t xml:space="preserve">w sprawie przystąpienia do sporządzenie miejscowego planu zagospodarowania przestrzennego miasta Rawa Mazowiecka, obręb ewidencyjny Nr 4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nie projektu miejscowego planu zagospodarowania przestrzennego miasta Rawa Mazowiecka, zgodnie z uchwała Nr XLIII/314/18 Rady Miasta Rawa Mazowiecka z dnia 26 czerwca 2018 r. w sprawie przystąpienia do sporządzenia miejscowego planu zagospodarowania przestrzennego miasta Rawa Mazowiecka, obręb ewidencyjny Nr 4.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dokumentacji obejmuje: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analiz złożonych ok. 50 wniosków do planu wraz z ich oceną i przedstawieniem Burmistrzowi Miasta podczas spotkania;  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projektu miejscowego planu w formie tekstu i rysunków w ilości: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opiniowania przez właściwą Komisję Urbanistyczną – 7 egz.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opiniowania i uzgodnień przez instytucję – w ilości określonej liczbą adresatów wskazanych przepisami ustawy o planowaniu i zagospodarowaniu przestrzennym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opracowań planistycznych do projektu miejscowego planu (jako minimum), w tym o tytułach: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ekofizjograficzne podstawowe – 5 egz. 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noza oddziaływania na środowisko – 5 egz. 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noza skutków finansowych uchwalenia miejscowego planu – 3 egz. 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jektu miejscowego planu do wyłożenia do publicznego wglądu (po uwzględnieniu opinii i uzgodnień), w formie tekstu i rysunku – w 1 egz.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uzasadnienia merytorycznego i prawnego sposobu rozpatrzenia uwag wniesionych do projektu miejscowego planu – 1 egz.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jektu uchwały w sprawie miejscowego planu z uzasadnieniem do zatwierdzenia – 1 egz.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projektu miejscowego planu w formie tekstu do oceny zgodności z prawem – 6 egz.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 końcowy planu miejscowego winien obejmować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st miejscowego planu – w 4 egz.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t miejscowego planu w formie informatycznej (w formie PDF)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Projektanta w procedurach formalno-prawnych sporządzenie plan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udział Projektanta w posiedzeniach: właściwej Komisji Urbanistycznej, Komisjach Rady Miasta, Sesjach Rady Miasta Rawa Mazowiecka w temacie opracowania projektu miejscowego planu wraz z prezentacją opracowań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e korekt do projektu miejscowego planu, wynikających z opinii, uzgodnień oraz złożonych i uwzględnionych uwag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1 raz w tygodniu w robaczych spotkaniach w Urzędzie Miasta dotyczących sporządzanego planu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prezentacji planu miejscowego oraz jej przedstawienie mieszkańcom i Radzie podczas dyskusji publicznej w trakcie wyłożenia planu do publicznego wglądu (ewentualnie przygotowanie i udział w dodatkowych spotkaniach wynikających z ustaleń Burmistrza).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ostępni Projektantowi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sty strategii, programów i rejestrów oraz mapy tematyczne, dotyczących zagospodarowania przestrzennego obszaru miasta Rawa Mazowiecka w formie informatycznej i papier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</w:t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ind w:left="28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………………………………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0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5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rFonts w:ascii=";Times New Roman" w:hAnsi=";Times New Roman" w:cs=";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0z4">
    <w:name w:val="WW8Num50z4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elle">
    <w:name w:val="spelle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TextBodyIndent">
    <w:name w:val="Body Text Indent"/>
    <w:basedOn w:val="Normal"/>
    <w:pPr>
      <w:ind w:left="420" w:right="0" w:hanging="0"/>
    </w:pPr>
    <w:rPr>
      <w:b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7:00Z</dcterms:created>
  <dc:creator>.</dc:creator>
  <dc:description/>
  <cp:keywords/>
  <dc:language>en-US</dc:language>
  <cp:lastModifiedBy>Magda</cp:lastModifiedBy>
  <cp:lastPrinted>2017-04-12T11:25:00Z</cp:lastPrinted>
  <dcterms:modified xsi:type="dcterms:W3CDTF">2019-01-22T14:25:00Z</dcterms:modified>
  <cp:revision>18</cp:revision>
  <dc:subject/>
  <dc:title>PROJEKT</dc:title>
</cp:coreProperties>
</file>