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.2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 pieczęć Wykonawcy/ Wykonawców)</w:t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Miasto Rawa Mazowieck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l. Piłsudskiego 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6-200  Rawa Mazowiecka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OFERTA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wiązując do ogłoszenia dotyczącego oznakowania poziomego ulic gminnych w Rawie Mazowieckiej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”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nazwa ( firma) dokładny adres Wykonawcy/ Wykonawców)( w przypadku składania oferty przez podmioty występujące wspólnie podać nazwy ( firmy) i dokładne adresy Wszystkich wspólników spółki cywilnej lub członków konsorcjum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</w:t>
      </w:r>
    </w:p>
    <w:p>
      <w:pPr>
        <w:pStyle w:val="Normal"/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owanie poziome materiałami  cienkowarstwowymi z elementami odblaskowymi ………………..zł/m2 brutto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(słownie złotych:………………………………... .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znakowanie poziome materiałami grubowarstwowy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 elementami odblaskowy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autoSpaceDE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zł/m2 brutto( słownie zł……………………………………………….)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</w:rPr>
        <w:t xml:space="preserve"> wynagrodzenie jednostkowe wliczony jest podatek VA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oraz wyjaśnieniami i zmianami 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wykonywania zamówienia w terminie określonym w projekcie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umowy określone przez Zamawiającego w załączniku nr 4 Specyfikacji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posiadam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ubezpieczenie od odpowiedzialności cywilnej w zakresie prowadzonej działalności związanej z przedmiotem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czas wskazany w Specyfikacj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osób reprezentacji Wykonawcy/Wykonawców wspólnie ubiegających się o udzielenie zamówienia dla potrzeb niniejszego zamówienia jest następujący: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istotnymi dla Stron postanowieniami umowy, określonymi w Specyfikacji i zobowiązujemy się w przypadku wyboru naszej oferty, do zawarcia umowy zgodnej z niniejszą ofertą, na warunkach określonych w Specyfikacji w miejscu i 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……………………………………………………..……………………………………………………..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 …………… strona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ŁĄCZNIKAMI  do niniejszej oferty, stanowiącymi jej integralną część są: referencje</w:t>
      </w:r>
      <w:r>
        <w:rPr>
          <w:rFonts w:cs="Times New Roman" w:ascii="Times New Roman" w:hAnsi="Times New Roman"/>
          <w:b/>
          <w:i/>
          <w:iCs/>
          <w:strike w:val="false"/>
          <w:dstrike w:val="false"/>
          <w:sz w:val="23"/>
          <w:szCs w:val="24"/>
          <w:u w:val="none"/>
        </w:rPr>
        <w:t xml:space="preserve"> (z ostatnich 2 lat przed upływem terminu składania ofert</w:t>
      </w:r>
      <w:r>
        <w:rPr>
          <w:rFonts w:cs="Times New Roman" w:ascii="Times New Roman" w:hAnsi="Times New Roman"/>
          <w:b/>
          <w:i/>
          <w:iCs/>
          <w:strike w:val="false"/>
          <w:dstrike w:val="false"/>
          <w:sz w:val="23"/>
          <w:szCs w:val="24"/>
          <w:u w:val="none"/>
          <w:lang w:eastAsia="pl-PL"/>
        </w:rPr>
        <w:t>, a jeżeli okres prowadzenia działalności jest krótszy w tym okresie, -</w:t>
      </w:r>
      <w:r>
        <w:rPr>
          <w:rFonts w:cs="Times New Roman" w:ascii="Times New Roman" w:hAnsi="Times New Roman"/>
          <w:b/>
          <w:i/>
          <w:iCs/>
          <w:strike w:val="false"/>
          <w:dstrike w:val="false"/>
          <w:kern w:val="2"/>
          <w:sz w:val="23"/>
          <w:szCs w:val="24"/>
          <w:u w:val="none"/>
        </w:rPr>
        <w:t xml:space="preserve"> oferent wykaże że wykonał co najmniej jedno zamówienie</w:t>
      </w:r>
      <w:r>
        <w:rPr>
          <w:rFonts w:cs="Times New Roman" w:ascii="Times New Roman" w:hAnsi="Times New Roman"/>
          <w:b/>
          <w:i/>
          <w:iCs/>
          <w:strike w:val="false"/>
          <w:dstrike w:val="false"/>
          <w:sz w:val="23"/>
          <w:szCs w:val="24"/>
          <w:u w:val="none"/>
        </w:rPr>
        <w:t xml:space="preserve"> o podobnym zakresie i charakterze do przedmiotu zamówienia, o wartości łącznej nie mniej niż 50.000,00zł</w:t>
      </w:r>
      <w:r>
        <w:rPr>
          <w:rFonts w:cs="Times New Roman" w:ascii="Times New Roman" w:hAnsi="Times New Roman"/>
          <w:b/>
          <w:strike w:val="false"/>
          <w:dstrike w:val="false"/>
          <w:sz w:val="23"/>
          <w:szCs w:val="24"/>
          <w:u w:val="none"/>
        </w:rPr>
        <w:t xml:space="preserve"> )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dnia …………..  r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pis (y) i pieczęć imienna osób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prawnionych 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ykonawcy w przypadku oferty wspólnej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>podpis każdego z Wykonawców składających ofertę wspóln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bidi w:val="0"/>
        <w:ind w:left="1080" w:right="0" w:hanging="0"/>
        <w:jc w:val="left"/>
        <w:rPr>
          <w:rFonts w:ascii="Times New Roman" w:hAnsi="Times New Roman" w:eastAsia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Verdan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ind w:left="0" w:right="0" w:hanging="0"/>
      <w:jc w:val="left"/>
      <w:textAlignment w:val="auto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7:38Z</dcterms:created>
  <dc:creator/>
  <dc:description/>
  <dc:language>en-US</dc:language>
  <cp:lastModifiedBy/>
  <cp:lastPrinted>2019-01-17T14:52:00Z</cp:lastPrinted>
  <dcterms:modified xsi:type="dcterms:W3CDTF">2020-04-09T09:01:38Z</dcterms:modified>
  <cp:revision>18</cp:revision>
  <dc:subject/>
  <dc:title/>
</cp:coreProperties>
</file>