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Akapitzlist"/>
        <w:spacing w:lineRule="auto" w:line="24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amawiający: </w:t>
      </w:r>
    </w:p>
    <w:p>
      <w:pPr>
        <w:pStyle w:val="Akapitzlist"/>
        <w:spacing w:lineRule="auto" w:line="240"/>
        <w:ind w:left="0" w:right="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Miasto Rawa Mazowiecka</w:t>
      </w:r>
    </w:p>
    <w:p>
      <w:pPr>
        <w:pStyle w:val="Akapitzlist"/>
        <w:spacing w:lineRule="auto" w:line="240"/>
        <w:ind w:left="0" w:right="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l. Piłsudskiego 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96-200 Rawa Mazowiecka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>NIP: 835-157-91-13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(psycholog albo specjalista psychoterapii uzależnień – biegły sądowy)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(lekarz psychiatra – biegły sądowy)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IP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>W nawiązaniu do zapytania ofertowego dotyczącego świadczenia usług polegających na przeprowadzeniu badania i sporządzeniu wspólnej opinii biegłych sądowych w przedmiocie uzależnienia od alkoholu u osób skierowanych przez Miejską Komisję Rozwiązywania Problemów Alkoholowych w Rawie Mazowieckiej oferujemy następującą cenę jednostkową :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0"/>
        <w:gridCol w:w="4020"/>
        <w:gridCol w:w="1635"/>
        <w:gridCol w:w="1596"/>
        <w:gridCol w:w="1643"/>
      </w:tblGrid>
      <w:tr>
        <w:trPr>
          <w:trHeight w:val="855" w:hRule="atLeast"/>
        </w:trPr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L.p.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(wymienić części składowe zamówienia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Podatek VAT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(=3+4)</w:t>
            </w:r>
          </w:p>
        </w:tc>
      </w:tr>
      <w:tr>
        <w:trPr>
          <w:trHeight w:val="250" w:hRule="atLeast"/>
        </w:trPr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spacing w:val="0"/>
              </w:rPr>
            </w:pPr>
            <w:r>
              <w:rPr>
                <w:rFonts w:cs="Times New Roman"/>
                <w:b w:val="false"/>
                <w:spacing w:val="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spacing w:val="0"/>
              </w:rPr>
            </w:pPr>
            <w:r>
              <w:rPr>
                <w:rFonts w:cs="Times New Roman"/>
                <w:b w:val="false"/>
                <w:spacing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spacing w:val="0"/>
              </w:rPr>
            </w:pPr>
            <w:r>
              <w:rPr>
                <w:rFonts w:cs="Times New Roman"/>
                <w:b w:val="false"/>
                <w:spacing w:val="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spacing w:val="0"/>
              </w:rPr>
            </w:pPr>
            <w:r>
              <w:rPr>
                <w:rFonts w:cs="Times New Roman"/>
                <w:b w:val="false"/>
                <w:spacing w:val="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 w:val="false"/>
                <w:b w:val="false"/>
                <w:spacing w:val="0"/>
              </w:rPr>
            </w:pPr>
            <w:r>
              <w:rPr>
                <w:rFonts w:cs="Times New Roman"/>
                <w:b w:val="false"/>
                <w:spacing w:val="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ny1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135" w:right="1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prowadzenie badania i sporządzenie wspólnej opinii biegłych sądowych w przedmiocie uzależnienia od alkoholu .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(psycholog albo specjalista psychoterapii uzależnień – biegły sądowy)</w:t>
            </w:r>
          </w:p>
          <w:p>
            <w:pPr>
              <w:pStyle w:val="Normalny1"/>
              <w:widowControl w:val="false"/>
              <w:bidi w:val="0"/>
              <w:snapToGrid w:val="false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(cena jednostkowa za 1 godzinę usługi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ny1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135" w:right="1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prowadzenie badania i sporządzenie wspólnej opinii biegłych sądowych w przedmiocie uzależnienia od alkoholu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(lekarz psychiatra – biegły sądowy)</w:t>
            </w:r>
          </w:p>
          <w:p>
            <w:pPr>
              <w:pStyle w:val="Normalny1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(cena jednostkowa za 1 godzinę usługi)</w:t>
            </w:r>
          </w:p>
        </w:tc>
        <w:tc>
          <w:tcPr>
            <w:tcW w:w="16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iż akceptuję ramowe warunki realizacji przedmiotu umowy określone w zapytaniu ofert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</w:rPr>
        <w:t xml:space="preserve">Oświadczam, że zapoznałem się z opisem zamówienia i nie wnoszę do niego zastrzeżeń. </w:t>
      </w:r>
    </w:p>
    <w:p>
      <w:pPr>
        <w:pStyle w:val="Normalny1"/>
        <w:numPr>
          <w:ilvl w:val="0"/>
          <w:numId w:val="1"/>
        </w:numPr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świadczam, że posiadam odpowiednie kwalifikacje do świadczenia usług w zakresie objętym przedmiotem zapytania ofertowego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Zobowiązuje się do zawarcia umowy w terminie wyznaczonym przez Zamawiającego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Wyrażam zgodę na 14 dniowy termin płatności w rozliczeniach z Zamawiającym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Potwierdzam termin realizacji zamówienia do 31.12.2021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o oferty załączam: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9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     </w:t>
        <w:tab/>
        <w:tab/>
        <w:tab/>
        <w:tab/>
        <w:t xml:space="preserve">………………………………………                           </w:t>
      </w:r>
    </w:p>
    <w:p>
      <w:pPr>
        <w:pStyle w:val="Akapitzlist"/>
        <w:spacing w:lineRule="auto" w:line="240" w:before="0" w:after="29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)                                                    </w:t>
        <w:tab/>
        <w:tab/>
        <w:tab/>
        <w:t xml:space="preserve">           </w:t>
        <w:tab/>
        <w:tab/>
        <w:t xml:space="preserve"> (podpis Wykonawcy)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ambria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Cambria" w:hAnsi="Cambria" w:cs="Cambri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8:29Z</dcterms:created>
  <dc:creator/>
  <dc:description/>
  <dc:language>en-US</dc:language>
  <cp:lastModifiedBy/>
  <cp:lastPrinted>2021-01-27T11:15:00Z</cp:lastPrinted>
  <dcterms:modified xsi:type="dcterms:W3CDTF">2019-12-02T08:50:00Z</dcterms:modified>
  <cp:revision>6</cp:revision>
  <dc:subject/>
  <dc:title/>
</cp:coreProperties>
</file>