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9" w:hanging="0"/>
        <w:rPr/>
      </w:pPr>
      <w:r>
        <w:rPr>
          <w:rFonts w:cs="Calibri" w:ascii="Calibri" w:hAnsi="Calibri"/>
        </w:rPr>
        <w:t>Rawa Mazowiecka dn. 18.10.2021r.</w:t>
      </w:r>
    </w:p>
    <w:p>
      <w:pPr>
        <w:pStyle w:val="Normal"/>
        <w:ind w:left="64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N.271.1.2021.MW</w:t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 -  Miasto Rawa Mazowiecka</w:t>
      </w:r>
    </w:p>
    <w:p>
      <w:pPr>
        <w:pStyle w:val="Normal"/>
        <w:ind w:lef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200 Rawa Mazowiecka</w:t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l.J.Piłsudskiego 5</w:t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w trybie zapytania ofertowego prowadzonego bez zastosowania ustawy z dnia 11 września 2019 r. – Prawo zamówień publicznych  (Dz. U. z 2019 r. poz. 2019, ze zm.) </w:t>
      </w:r>
      <w:r>
        <w:rPr>
          <w:rFonts w:cs="Calibri" w:ascii="Calibri" w:hAnsi="Calibri"/>
        </w:rPr>
        <w:t xml:space="preserve">zaprasza do złożenia oferty na: </w:t>
      </w:r>
      <w:r>
        <w:rPr>
          <w:rFonts w:cs="Calibri" w:ascii="Calibri" w:hAnsi="Calibri"/>
          <w:b/>
        </w:rPr>
        <w:t xml:space="preserve">„ Prowadzenie bankowej obsługi budżetu Miasta Rawa Mazowiecka 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jednostek organizacyjnych Miasta Rawa Mazowiecka „  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pis przedmiotu zamówienia: </w:t>
      </w:r>
      <w:r>
        <w:rPr>
          <w:rFonts w:cs="Calibri" w:ascii="Calibri" w:hAnsi="Calibri"/>
          <w:bCs/>
        </w:rPr>
        <w:t xml:space="preserve">Opis przedmiotu zamówienia uszczegółowiono w załączni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r 1.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oferty według załącznika nr 2. 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rzewidziany na realizację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od dnia 01.11.2021r. do 30.11.2022 r.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miejsce składania ofert:</w:t>
      </w:r>
      <w:r>
        <w:rPr>
          <w:rFonts w:cs="Calibri" w:ascii="Calibri" w:hAnsi="Calibri"/>
        </w:rPr>
        <w:t xml:space="preserve"> 26</w:t>
      </w:r>
      <w:r>
        <w:rPr>
          <w:rFonts w:cs="Calibri" w:ascii="Calibri" w:hAnsi="Calibri"/>
          <w:bCs/>
        </w:rPr>
        <w:t>.10.2021 r. godz.13:00; biuro podawcze Urzędu Miasta Rawa Mazowiecka  pl. J.Piłsudskiego 5; 96-200 Rawa Mazowiecka, w zamkniętej i opisanej kopercie  ”Oferta na obsługę bankową budżetu Miasta Rawa Mazowiecka”.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i miejsce otwarcia ofert: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bCs/>
        </w:rPr>
        <w:t xml:space="preserve">.10.2021r. godz.13:15; Urząd Miasta Rawa Mazowiecka (pokój nr 12) pl. J.Piłsudskiego 5; 96-200 Rawa Mazowiecka. </w:t>
      </w:r>
    </w:p>
    <w:p>
      <w:pPr>
        <w:pStyle w:val="Normal"/>
        <w:ind w:lef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 z wykonawcami oraz dane kontaktowe: Maria Jolanta Witczak tel.kom.693 222 033 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Dorota Zakonnik tel.0- 46 814 - 48-24 ; adres email finanse@rawamazowiecka.pl; Urząd Miasta Rawa Mazowiecka pl. J.Piłsudskiego 4; 96-200 Rawa Mazowiecka.</w:t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podpis osoby upoważnionej)</w:t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Y K A Z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dnostek organizacyjnych Miasta Rawa Mazowiecka objętych przedmiotem zamówieni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 xml:space="preserve">wraz z opisem przedmiotu zamówieni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jednostki organizacyjnej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Rawa Mazowiecka Pl.J.Piłsudskiego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Ośrodek Pomocy Społecznej w Rawie Mazowieckiej ul.Krakowska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 w Rawie Mazowieckiej ul.Kościuszki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 w Rawie Mazowieckiej ul.Miła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 w Rawie Mazowieckiej ul.K.Wielkiego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Miejskie Nr 1 w Rawie Mazowieckiej ul.Kilińskiego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Miejskie Nr 2 w Rawie Mazowieckiej ul.Zamkowa Wola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Miejskie Nr 3 w Rawie Mazowieckiej ul.Solidarności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łobek Miejski „TUPTUŚ” ul.Murarsk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portu i Rekreacji  w Rawie Mazowieckiej ul.K.Wielkiego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Dom Kultury w Rawie Mazowieckiej ul.Krakowska 6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um Ziemi Rawskiej w Rawie Mazowieckiej ul.Łowicka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a Biblioteka Publiczna w Rawie Mazowieckiej ul.Wyszyńskiego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ługa bankowa budżetu Miasta Rawa Mazowiecka oraz jednostek organizacyjnych jak wyżej dotyczy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cia i prowadzenia 13 rachunków podstaw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warcia i prowadzenia 57 rachunków pomocni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a operacji bankowych:  61 800 sztuk przelewów wychodzących ( w wersji elektronicznej)na rachunki w ramach banku lub prowadzone w innych bankach. Bank zagwarantuje szybka realizację przelewów złożonych do godziny 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e wypłat gotówkowych z rachunków operacyjnych jednostek ( na podstawie czeków)  – 380 sztuk rocz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wpłat gotówkowych na  rachunki jednostek  – 486 wpłat rocz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miesięczne saldo środków na rachunku podstawowym budżetu  –  2 000 tys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Średnie miesięczne saldo środków na rachunkach pomocniczych Urzędu Miasta Rawa Mazowiecka  –  200 tys.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warunki zamówienia: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1. Oprocentowanie środków zgromadzonych na rachunkach rozliczeniowych i na lokatach typu Overnight według zmiennej stopy procentowej WIBID 1 M dla depozytów jednomiesięcznych plus stała marża banku. Do wyliczenia oprocentowania dopuszcza się uwzględnienie notowania stawki WIBID 1M podane w tabeli kursów, obowiązującej w ostatnim dniu roboczym miesiąca poprzedniego. Dla potrzeb złożenia oferty będzie to stawka WIBID 1 M obowiązująca na ostatni dzień września 2021 r. Do wyliczenia oprocentowania środków zgromadzonych na rachunkach rozliczeniowych i na lokatach typu Overnight dopuszcza się zastosowanie przez bank ujemnej marży z zastrzeżeniem, że oprocentowanie nie może być niższe niż zero. Zamawiający zastrzega sobie prawo lokowania wolnych środków na rachunkach w innych bankach niż w banku wybranym do obsługi budżetu Miasta Rawa Mazowiecka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. Zamawiający wymaga, aby bank stosował warunki podane w ofercie, dotyczące opłat i oprocentowania środków na rachunkach bankowych w stosunku do jednostek organizacyjnych Miasta Rawa Mazowiecka wymienionych w załączniku nr 1. Zamawiający zastrzega sobie prawo zmiany liczby tych podmiotów wskutek ewentualnych zmian organizacyjnych. W przypadku powołania nowych podmiotów, ich obsługa bankowa będzie prowadzona na warunkach wskazanych w ofercie Wykonawcy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-2127" w:leader="none"/>
              </w:tabs>
              <w:ind w:right="-23" w:hanging="0"/>
              <w:rPr/>
            </w:pPr>
            <w:r>
              <w:rPr>
                <w:rFonts w:cs="Calibri" w:ascii="Calibri" w:hAnsi="Calibri"/>
                <w:bCs/>
              </w:rPr>
              <w:t>8.3.P</w:t>
            </w:r>
            <w:r>
              <w:rPr>
                <w:rFonts w:cs="Calibri" w:ascii="Calibri" w:hAnsi="Calibri"/>
              </w:rPr>
              <w:t>ro</w:t>
            </w:r>
            <w:r>
              <w:rPr>
                <w:rFonts w:cs="Calibri" w:ascii="Calibri" w:hAnsi="Calibri"/>
                <w:spacing w:val="-1"/>
              </w:rPr>
              <w:t>w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 xml:space="preserve">nie  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p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 xml:space="preserve">ji  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nko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 xml:space="preserve">h  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 xml:space="preserve">do  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statn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 xml:space="preserve">o  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 xml:space="preserve">dnia  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 xml:space="preserve">roku  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rz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 xml:space="preserve">z  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łen  rok k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len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rzo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</w:rPr>
              <w:t>)  oraz dokonywanie w ostatnim dniu roku dyspozycji zerowania sald zgodnie ze zleceniem Zamawiającego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-2127" w:leader="none"/>
              </w:tabs>
              <w:ind w:right="-2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4.Dost</w:t>
            </w:r>
            <w:r>
              <w:rPr>
                <w:rFonts w:cs="Calibri" w:ascii="Calibri" w:hAnsi="Calibri"/>
                <w:spacing w:val="-1"/>
              </w:rPr>
              <w:t>ę</w:t>
            </w:r>
            <w:r>
              <w:rPr>
                <w:rFonts w:cs="Calibri" w:ascii="Calibri" w:hAnsi="Calibri"/>
              </w:rPr>
              <w:t>pność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>ą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  <w:spacing w:val="2"/>
              </w:rPr>
              <w:t>ó</w:t>
            </w:r>
            <w:r>
              <w:rPr>
                <w:rFonts w:cs="Calibri" w:ascii="Calibri" w:hAnsi="Calibri"/>
              </w:rPr>
              <w:t>w b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nko</w:t>
            </w:r>
            <w:r>
              <w:rPr>
                <w:rFonts w:cs="Calibri" w:ascii="Calibri" w:hAnsi="Calibri"/>
                <w:spacing w:val="2"/>
              </w:rPr>
              <w:t>w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 xml:space="preserve">h 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. 9.00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nia n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stępn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o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-284" w:leader="none"/>
              </w:tabs>
              <w:ind w:right="55" w:hanging="0"/>
              <w:jc w:val="both"/>
              <w:rPr/>
            </w:pPr>
            <w:r>
              <w:rPr>
                <w:rFonts w:cs="Calibri" w:ascii="Calibri" w:hAnsi="Calibri"/>
              </w:rPr>
              <w:t>8.5.Pos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ni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a t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ie M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sta Rawa Mazowieck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2"/>
              </w:rPr>
              <w:t>d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ału lub pl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 xml:space="preserve">ówki </w:t>
            </w:r>
            <w:r>
              <w:rPr>
                <w:rFonts w:cs="Calibri" w:ascii="Calibri" w:hAnsi="Calibri"/>
                <w:spacing w:val="-11"/>
              </w:rPr>
              <w:t>W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</w:rPr>
              <w:t>kon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3"/>
              </w:rPr>
              <w:t>c</w:t>
            </w:r>
            <w:r>
              <w:rPr>
                <w:rFonts w:cs="Calibri" w:ascii="Calibri" w:hAnsi="Calibri"/>
                <w:spacing w:val="-19"/>
              </w:rPr>
              <w:t>y</w:t>
            </w:r>
            <w:r>
              <w:rPr>
                <w:rFonts w:cs="Calibri" w:ascii="Calibri" w:hAnsi="Calibri"/>
              </w:rPr>
              <w:t xml:space="preserve">, w 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wi</w:t>
            </w:r>
            <w:r>
              <w:rPr>
                <w:rFonts w:cs="Calibri" w:ascii="Calibri" w:hAnsi="Calibri"/>
                <w:spacing w:val="-1"/>
              </w:rPr>
              <w:t>ą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ku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z konie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nośc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ą pobie</w:t>
            </w:r>
            <w:r>
              <w:rPr>
                <w:rFonts w:cs="Calibri" w:ascii="Calibri" w:hAnsi="Calibri"/>
                <w:spacing w:val="-1"/>
              </w:rPr>
              <w:t>ra</w:t>
            </w:r>
            <w:r>
              <w:rPr>
                <w:rFonts w:cs="Calibri" w:ascii="Calibri" w:hAnsi="Calibri"/>
              </w:rPr>
              <w:t>ni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odpr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nia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środków pieni</w:t>
            </w:r>
            <w:r>
              <w:rPr>
                <w:rFonts w:cs="Calibri" w:ascii="Calibri" w:hAnsi="Calibri"/>
                <w:spacing w:val="-1"/>
              </w:rPr>
              <w:t>ę</w:t>
            </w:r>
            <w:r>
              <w:rPr>
                <w:rFonts w:cs="Calibri" w:ascii="Calibri" w:hAnsi="Calibri"/>
                <w:spacing w:val="1"/>
              </w:rPr>
              <w:t>ż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p</w:t>
            </w:r>
            <w:r>
              <w:rPr>
                <w:rFonts w:cs="Calibri" w:ascii="Calibri" w:hAnsi="Calibri"/>
              </w:rPr>
              <w:t>rz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 xml:space="preserve">z </w:t>
            </w:r>
            <w:r>
              <w:rPr>
                <w:rFonts w:cs="Calibri" w:ascii="Calibri" w:hAnsi="Calibri"/>
                <w:spacing w:val="-3"/>
              </w:rPr>
              <w:t>Z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w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j</w:t>
            </w:r>
            <w:r>
              <w:rPr>
                <w:rFonts w:cs="Calibri" w:ascii="Calibri" w:hAnsi="Calibri"/>
                <w:spacing w:val="2"/>
              </w:rPr>
              <w:t>ą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 xml:space="preserve">o.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 Wszystkie niezbędne informacje dotyczące sprawozdań finansowych, budżetu oraz Wieloletniej Prognozy Finansowej są dostępne na stronie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biprawamazowiecka.pl</w:t>
              </w:r>
            </w:hyperlink>
            <w:r>
              <w:rPr>
                <w:rFonts w:cs="Calibri" w:ascii="Calibri" w:hAnsi="Calibri"/>
              </w:rPr>
              <w:t>, w zakładce Prawo lokalne, odpowiednio:  budżet, Wieloletnia Prognoza Finansowa oraz sprawozdania finansow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 nr 2</w:t>
      </w:r>
    </w:p>
    <w:p>
      <w:pPr>
        <w:pStyle w:val="Normal"/>
        <w:ind w:left="1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dokład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LA  GMINY MIASTA  RAWA MAZOW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awiązując do złożonego zapytania ofertowego na prowadzenie bankowej obsługi budżetu Miasta Rawa Mazowiecka i jego jednostek organizacyjnych oferujemy wykonanie zamówienia na następujących warunkach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 ban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/ wysokość prowizji w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cie rachunku bież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 / jednoraz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cie rachunku pomoc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 / jednoraz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wadzeni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achunku bież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 / 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u pomoc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ł / </w:t>
            </w:r>
            <w:r>
              <w:rPr>
                <w:rFonts w:cs="Calibri" w:ascii="Calibri" w:hAnsi="Calibri"/>
                <w:sz w:val="22"/>
                <w:szCs w:val="22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płata za jeden przelew składany w formie elektronicznej  w ramach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ł / za przel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płata za jeden przelew składany w formie elektronicznej  do innego ba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 / za przel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płata abonamentowa za korzystanie z systemu bankowości  elektronicznej za jedno 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 /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izja od opłat gotówkowych w formie wpł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ł  od  w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izja od opłat gotówkowych w formie wypłat za pomocą cze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ł od wy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środków na rachunkach podstaw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środków na rachunkach pomocni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centowanie depozytów overnight powyżej  500 000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Oferent oświadcza, że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1. Jest uprawniony do występowania w obrocie prawnym, zgodnie z wymaganiami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praw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2. Posiada uprawnienia niezbędne do wykonania określonych prac lub czynności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jeżeli ustawy nakładają obowiązek posiadania takich uprawnień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3. Dysponuje niezbędną wiedzą i doświadczeniem, a także potencjałem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ekonomicznym i technicznym oraz pracownikami zdolnymi do wykonania danego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amówi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4. Jest bankiem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5. Znajduję się w sytuacji finansowej zapewniającej wykonanie zamówi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6. Nie znajduje się w trakcie postępowania upadłościowego, w stanie upadłości lub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likwidacji.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7. Łączny współczynnik obsługi kapitałowej oferenta/ banku za 2020 rok wynosi………….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                                                       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owość i data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składania oświadczeń wo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 imieniu oferenta, </w:t>
      </w:r>
      <w:r>
        <w:rPr>
          <w:rFonts w:cs="Calibri" w:ascii="Calibri" w:hAnsi="Calibri"/>
          <w:iCs/>
          <w:sz w:val="22"/>
          <w:szCs w:val="22"/>
        </w:rPr>
        <w:t xml:space="preserve">zgodnie z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onymi pełnomocnictwam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26" w:h="16867"/>
      <w:pgMar w:left="1320" w:right="1366" w:gutter="0" w:header="0" w:top="565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">
    <w:name w:val="Body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wamazowiec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7:00Z</dcterms:created>
  <dc:creator>Jolanta Witczak</dc:creator>
  <dc:description/>
  <cp:keywords/>
  <dc:language>en-US</dc:language>
  <cp:lastModifiedBy>Jolanta Witczak</cp:lastModifiedBy>
  <dcterms:modified xsi:type="dcterms:W3CDTF">2021-10-19T09:20:00Z</dcterms:modified>
  <cp:revision>14</cp:revision>
  <dc:subject/>
  <dc:title/>
</cp:coreProperties>
</file>