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Rawa Mazowiecka 2021-10-2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 FN 271.1.202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WYBORZE NAJKORZYSTNIEJSZEJ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adamiam , że w przeprowadzonym postępowaniu -  zapytania ofertowego </w:t>
      </w:r>
      <w:r>
        <w:rPr>
          <w:rFonts w:eastAsia="Calibri" w:cs="Calibri" w:ascii="Calibri" w:hAnsi="Calibri"/>
          <w:lang w:eastAsia="en-US"/>
        </w:rPr>
        <w:t xml:space="preserve">prowadzonego bez zastosowania ustawy z dnia 11 września 2019 r. – Prawo zamówień publicznych  (Dz. U. z 2019 r. poz. 2019, ze zm.) </w:t>
      </w:r>
      <w:r>
        <w:rPr>
          <w:rFonts w:cs="Calibri" w:ascii="Calibri" w:hAnsi="Calibri"/>
        </w:rPr>
        <w:t xml:space="preserve">na:  </w:t>
      </w:r>
      <w:r>
        <w:rPr>
          <w:rFonts w:cs="Calibri" w:ascii="Calibri" w:hAnsi="Calibri"/>
          <w:b/>
        </w:rPr>
        <w:t xml:space="preserve">„ Prowadzenie bankowej obsługi budżetu Miasta Rawa Mazowiecka i jednostek organizacyjnych Miasta Rawa Mazowiecka„  </w:t>
      </w:r>
      <w:r>
        <w:rPr>
          <w:rFonts w:cs="Calibri" w:ascii="Calibri" w:hAnsi="Calibri"/>
        </w:rPr>
        <w:t xml:space="preserve"> wybrano ofertę złożoną przez bank:</w:t>
      </w:r>
    </w:p>
    <w:p>
      <w:pPr>
        <w:pStyle w:val="Normal"/>
        <w:ind w:left="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 Spółdzielczy </w:t>
      </w:r>
    </w:p>
    <w:p>
      <w:pPr>
        <w:pStyle w:val="Normal"/>
        <w:ind w:left="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Białej Rawskiej </w:t>
      </w:r>
    </w:p>
    <w:p>
      <w:pPr>
        <w:pStyle w:val="Normal"/>
        <w:ind w:left="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6-230 Biała Rawska</w:t>
      </w:r>
    </w:p>
    <w:p>
      <w:pPr>
        <w:pStyle w:val="Normal"/>
        <w:ind w:left="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Jana Pawła II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szczenie złożonych ofe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80"/>
        <w:gridCol w:w="22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 warunków ofer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Spółdzielczy w Białej Rawsk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-230 Biała Ra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Jana Pawla II 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arcie rachunku bieżąceg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/ jednorazo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warcie rachunku pomocni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/ jednoraz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 rachunku bieżącego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/miesięcz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rachunku pomocniczego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/ miesięcz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płata za jeden przelew składany w formie elektronicznej  w ramach banku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ł / za przel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płata za jeden przelew składany w formie elektronicznej  do innego banku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 / za przelew 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płata abonamentowa za korzystanie z systemu bankowości  elektronicznej za jedno stanowisko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 / miesięcz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izja od opłat gotówkowych w formie wpłat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  od  wpła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izja od opłat gotówkowych w formie wypłat za pomocą czeku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ł od wypłat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środków na rachunkach podstawow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środków na rachunkach pomocnicz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depozytów overnight powyżej  500 000 PL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 %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warcia umowy należy skontaktować się z Panią Marią Jolantą Witczak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046 814 48 24  lub kom.693 222 033 w godz.8-16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6" w:h="16867"/>
      <w:pgMar w:left="1200" w:right="1726" w:gutter="0" w:header="0" w:top="565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8:00Z</dcterms:created>
  <dc:creator>Jolanta Witczak</dc:creator>
  <dc:description/>
  <cp:keywords/>
  <dc:language>en-US</dc:language>
  <cp:lastModifiedBy>Jolanta Witczak</cp:lastModifiedBy>
  <cp:lastPrinted>2021-10-26T14:17:00Z</cp:lastPrinted>
  <dcterms:modified xsi:type="dcterms:W3CDTF">2021-10-26T12:35:00Z</dcterms:modified>
  <cp:revision>3</cp:revision>
  <dc:subject/>
  <dc:title/>
</cp:coreProperties>
</file>