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Calibri" w:hAnsi="Calibri" w:cs="Calibri"/>
          <w:position w:val="6"/>
          <w:sz w:val="24"/>
          <w:szCs w:val="24"/>
          <w:lang w:val="pl-PL"/>
        </w:rPr>
      </w:pPr>
      <w:r>
        <w:rPr>
          <w:rFonts w:cs="Calibri" w:ascii="Calibri" w:hAnsi="Calibri"/>
          <w:position w:val="6"/>
          <w:sz w:val="24"/>
          <w:szCs w:val="24"/>
        </w:rPr>
        <w:t xml:space="preserve">Zapytanie ofertowe </w:t>
      </w:r>
      <w:r>
        <w:rPr>
          <w:rFonts w:cs="Calibri" w:ascii="Calibri" w:hAnsi="Calibri"/>
          <w:position w:val="6"/>
          <w:sz w:val="24"/>
          <w:szCs w:val="24"/>
          <w:lang w:val="pl-PL"/>
        </w:rPr>
        <w:t>bez zastosowania ustawy z dnia 11 września 2019 r. - Prawo zamówień publicznych (Dz. U. z 2022 r. poz. 1710)</w:t>
      </w:r>
    </w:p>
    <w:p>
      <w:pPr>
        <w:pStyle w:val="Normal"/>
        <w:rPr>
          <w:rFonts w:ascii="Calibri" w:hAnsi="Calibri" w:cs="Calibri"/>
          <w:position w:val="6"/>
          <w:sz w:val="24"/>
          <w:szCs w:val="24"/>
          <w:lang w:val="pl-PL"/>
        </w:rPr>
      </w:pPr>
      <w:r>
        <w:rPr>
          <w:rFonts w:cs="Calibri"/>
          <w:position w:val="6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position w:val="6"/>
          <w:sz w:val="24"/>
          <w:szCs w:val="24"/>
        </w:rPr>
        <w:t>Burmistrz Miasta Rawa Mazowiecka zaprasza do złożenia oferty cenowej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 xml:space="preserve">Dowóz niepełnosprawnego dziecka z terenu Gminy Miasto Rawa Mazowiecka 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>do Szkoły Podstawowej nr 97 w Specjalnym Ośrodku Szkolno-Wychowawczym nr 4 w Łodzi, ul. Krzywickiego 20 i z powrotem w roku szkolnym 2022/2023.</w:t>
      </w:r>
      <w:r>
        <w:rPr>
          <w:rFonts w:eastAsia="Times New Roman" w:cs="Calibri"/>
          <w:position w:val="6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-285" w:hanging="709"/>
        <w:jc w:val="both"/>
        <w:rPr/>
      </w:pPr>
      <w:r>
        <w:rPr>
          <w:rFonts w:cs="Calibri"/>
          <w:b/>
          <w:bCs/>
          <w:position w:val="6"/>
          <w:sz w:val="24"/>
          <w:szCs w:val="24"/>
          <w:u w:val="single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Miasto Rawa Mazowiec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Pl. Piłsudskiego 5, 96 – 200 Rawa Mazowiec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 xml:space="preserve">NIP: 835 157 91 13, </w:t>
        <w:tab/>
        <w:t>Regon: 7501486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85" w:leader="none"/>
          <w:tab w:val="center" w:pos="4535" w:leader="none"/>
        </w:tabs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53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  <w:t>OPIS  PRZEDMIOTU  ZAMÓWI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position w:val="6"/>
          <w:sz w:val="24"/>
          <w:szCs w:val="24"/>
          <w:lang w:eastAsia="pl-PL"/>
        </w:rPr>
        <w:t>Przedmiotem zamówienia jest d</w:t>
      </w:r>
      <w:r>
        <w:rPr>
          <w:rFonts w:eastAsia="Times New Roman" w:cs="Calibri"/>
          <w:position w:val="6"/>
          <w:sz w:val="24"/>
          <w:szCs w:val="24"/>
          <w:lang w:eastAsia="pl-PL"/>
        </w:rPr>
        <w:t>owóz 1 dziecka niepełnosprawnego i opiekuna z miejsca zamieszkania, tj. Plac Piłsudskiego 7 w Rawie Mazowieckiej do Szkoły Podstawowej nr 97 w Specjalnym Ośrodku Szkolno-Wychowawczym nr 4 w Łodzi, ul. Krzywickiego 20 i z powrotem do domu w roku szkolnym 2022/2023 (od dnia zawarcia umowy – 23.06.2023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Dowóz do szkoły wykonywany będzie w dzień przed pierwszym dniem każdego tygodnia nauki szkolnej (zwykle niedziela). Powrót ze szkoły do domu wykonywany będzie w ostatni dzień tygodnia nauki szkolnej (zwykle piątek), zgodnie z ustalonym planem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position w:val="6"/>
          <w:sz w:val="24"/>
          <w:szCs w:val="24"/>
        </w:rPr>
        <w:t>Zakres usług będzie również obejmowa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odbiór dziecka i opiekuna z miejsca zamieszkania dziecka pod wskazanym adresem - godziny odbioru ustala Przewoźnik z rodzicem/ opiekunem prawnym w terminie do 3 dni od rozpoczęcia zajęć szkolnych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dowóz do szkoły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odwóz  opiekuna do miejsca zamieszkania dzieck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przewóz  opiekuna do szkoły w celu odbioru z niej dziecka - godziny odbioru ustala Przewoźnik z rodzicem / opiekunem prawny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odwóz dziecka i opiekuna ze szkoły do miejsca zamieszkania dziecka pod wskazany adresy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cs="Calibri"/>
          <w:iCs/>
          <w:position w:val="6"/>
          <w:sz w:val="24"/>
          <w:szCs w:val="24"/>
        </w:rPr>
        <w:t xml:space="preserve">przewidywana ilość tygodni nauki szkolnej w roku szkolnym 2022/2023 wynosi: około </w:t>
      </w:r>
      <w:r>
        <w:rPr>
          <w:rFonts w:cs="Calibri"/>
          <w:b/>
          <w:iCs/>
          <w:position w:val="6"/>
          <w:sz w:val="24"/>
          <w:szCs w:val="24"/>
        </w:rPr>
        <w:t>4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przewidywana liczba kilometrów przejechana jednego dnia wynosi: około </w:t>
      </w:r>
      <w:r>
        <w:rPr>
          <w:rFonts w:cs="Calibri"/>
          <w:b/>
          <w:bCs/>
          <w:iCs/>
          <w:position w:val="6"/>
          <w:sz w:val="24"/>
          <w:szCs w:val="24"/>
        </w:rPr>
        <w:t>117</w:t>
      </w:r>
      <w:r>
        <w:rPr>
          <w:rFonts w:cs="Calibri"/>
          <w:b/>
          <w:iCs/>
          <w:position w:val="6"/>
          <w:sz w:val="24"/>
          <w:szCs w:val="24"/>
        </w:rPr>
        <w:t xml:space="preserve"> km</w:t>
      </w:r>
      <w:r>
        <w:rPr>
          <w:rFonts w:cs="Calibri"/>
          <w:iCs/>
          <w:position w:val="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17" w:hanging="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cs="Calibri"/>
          <w:i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position w:val="6"/>
          <w:sz w:val="24"/>
          <w:szCs w:val="24"/>
        </w:rPr>
      </w:pPr>
      <w:r>
        <w:rPr>
          <w:rFonts w:cs="Calibri"/>
          <w:b/>
          <w:bCs/>
          <w:i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</w:rPr>
      </w:pPr>
      <w:r>
        <w:rPr>
          <w:rFonts w:cs="Calibri"/>
          <w:b/>
          <w:bCs/>
          <w:position w:val="6"/>
          <w:sz w:val="24"/>
          <w:szCs w:val="24"/>
        </w:rPr>
        <w:t>Ponadto Przewoźnik, w ramach dowozów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udzieli czynnej pomocy dziecku w czasie wsiadania, zajmowania miejsc i przy wysiadaniu z samochodu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dopilnuje, aby dziecko było zapięte pasem bezpieczeństwa w czasie transportu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w razie awarii pojazdu ma obowiązek zapewnienia transportu zastępczego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ponosi pełną odpowiedzialność za działanie opiekuna oraz za bezpieczeństwo dziecka w trakcie wykonywania przedmiotowej umowy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nosi całkowitą odpowiedzialność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position w:val="6"/>
          <w:sz w:val="24"/>
          <w:szCs w:val="24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lang w:eastAsia="ar-SA"/>
        </w:rPr>
        <w:t>Przewoźnik składający ofertę do przewozu musi dysponować</w:t>
      </w: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position w:val="6"/>
          <w:sz w:val="24"/>
          <w:szCs w:val="24"/>
          <w:lang w:eastAsia="ar-SA"/>
        </w:rPr>
        <w:t xml:space="preserve">pojazdem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umożliwiającym przewóz, co najmniej 2 osób, w tym jedno miejsce dla dziecka z różnego rodzaju niepełnosprawności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z fotelami regulowanymi wyposażonymi w bezwładnościowe pasy bezpieczeńs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a</w:t>
      </w:r>
      <w:r>
        <w:rPr>
          <w:rFonts w:eastAsia="Times New Roman" w:cs="Calibri"/>
          <w:position w:val="6"/>
          <w:sz w:val="24"/>
          <w:szCs w:val="24"/>
          <w:lang w:eastAsia="pl-PL"/>
        </w:rPr>
        <w:t>pteczkę, ze szczególnym uwzględnieniem środków ochrony osobist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możliwość zasłonięcia szy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oznaczenia informujące o przewozie osób z niepełnosprawności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przestrzeń bagażową, umożliwiającą przewóz plecaków, toreb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ogrzewanie oraz klimatyzacja przestrzeni pasażerski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position w:val="6"/>
          <w:sz w:val="24"/>
          <w:szCs w:val="24"/>
          <w:lang w:eastAsia="pl-PL"/>
        </w:rPr>
        <w:t xml:space="preserve">Kierowca posiada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prawo jazdy kategorii uprawniającej go do prowadzenia pojazdu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aktualne zaświadczenie o dopuszczeniu do wykonywania zawodu kierowcy, wydane przez uprawnionego lekarza do badania kierow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przeszkolenie w zakresie przepisów BHP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position w:val="6"/>
          <w:sz w:val="24"/>
          <w:szCs w:val="24"/>
          <w:lang w:eastAsia="pl-PL"/>
        </w:rPr>
        <w:t>ukończony kurs udzielania pierwszej pomoc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</w:r>
    </w:p>
    <w:p>
      <w:pPr>
        <w:pStyle w:val="Heading5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2454" w:leader="none"/>
        </w:tabs>
        <w:suppressAutoHyphens w:val="true"/>
        <w:autoSpaceDE w:val="false"/>
        <w:spacing w:lineRule="auto" w:line="240" w:before="0" w:after="0"/>
        <w:rPr>
          <w:rFonts w:cs="Calibri"/>
          <w:i w:val="false"/>
          <w:i w:val="false"/>
          <w:position w:val="6"/>
          <w:sz w:val="24"/>
          <w:szCs w:val="24"/>
          <w:u w:val="single"/>
        </w:rPr>
      </w:pPr>
      <w:r>
        <w:rPr>
          <w:rFonts w:cs="Calibri"/>
          <w:i w:val="false"/>
          <w:position w:val="6"/>
          <w:sz w:val="24"/>
          <w:szCs w:val="24"/>
          <w:u w:val="single"/>
        </w:rPr>
        <w:t xml:space="preserve">OŚWIADCZENIA I DOKUMENTY WYMAGANE OD </w:t>
      </w:r>
      <w:r>
        <w:rPr>
          <w:rFonts w:cs="Calibri"/>
          <w:i w:val="false"/>
          <w:position w:val="6"/>
          <w:sz w:val="24"/>
          <w:szCs w:val="24"/>
          <w:u w:val="single"/>
          <w:lang w:val="pl-PL"/>
        </w:rPr>
        <w:t>PRZEWOŹNIKÓW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Dokumenty, których wymaga Zamawiający: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Certyfikat kompetencji zawodowych na wykonywanie krajowego transportu drogowego osób lub kopia licencji na wykonywanie krajowego transportu drogowego osób.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Wykaz sprzętu jakim dysponuje Przewoźnik w celu realizacji  przedmiotowego zadania wraz z opisem wyposażenia  technicznego. (zał. nr 2 do formularza ofertowego)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Oświadczenie, że osoby, które będą wykonywać zamówienie posiadają wymagane uprawnienia (załącznik nr 1 do formularza ofertowego)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Ksero dowodu rejestracyjnego z adnotacją potwierdzającą możliwość wykonywania przewozu osób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Kserokopię polisy ubezpieczenia od odpowiedzialności cywilnej w ruchu pojazdu</w:t>
      </w:r>
      <w:r>
        <w:rPr>
          <w:rFonts w:cs="Calibri"/>
          <w:position w:val="6"/>
          <w:sz w:val="24"/>
          <w:szCs w:val="24"/>
        </w:rPr>
        <w:t xml:space="preserve"> oraz od następstw nieszczęśliwych wypadków w zakresie prowadzonej działalności gospodarczej zgodnej z przedmiotem zamówienia. W przypadku, gdy ubezpieczenie obejmuje okres krótszy, oświadczenie, że </w:t>
      </w:r>
      <w:bookmarkStart w:id="0" w:name="_Hlk93325233"/>
      <w:r>
        <w:rPr>
          <w:rFonts w:cs="Calibri"/>
          <w:position w:val="6"/>
          <w:sz w:val="24"/>
          <w:szCs w:val="24"/>
        </w:rPr>
        <w:t xml:space="preserve">Przewoźnik </w:t>
      </w:r>
      <w:bookmarkEnd w:id="0"/>
      <w:r>
        <w:rPr>
          <w:rFonts w:cs="Calibri"/>
          <w:position w:val="6"/>
          <w:sz w:val="24"/>
          <w:szCs w:val="24"/>
        </w:rPr>
        <w:t>ubezpieczy się w zakresie j.w. przez czas realizacji przedmiotu zamówienia.</w:t>
      </w:r>
    </w:p>
    <w:p>
      <w:pPr>
        <w:pStyle w:val="Normal"/>
        <w:keepLines/>
        <w:tabs>
          <w:tab w:val="clear" w:pos="708"/>
          <w:tab w:val="left" w:pos="360" w:leader="none"/>
          <w:tab w:val="left" w:pos="43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  <w:t>SPOSÓB PRZYGOTOWANIA OFERTY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position w:val="6"/>
          <w:sz w:val="24"/>
          <w:szCs w:val="24"/>
        </w:rPr>
        <w:t xml:space="preserve">Przewoźnik </w:t>
      </w:r>
      <w:r>
        <w:rPr>
          <w:rFonts w:eastAsia="Times New Roman" w:cs="Calibri"/>
          <w:position w:val="6"/>
          <w:sz w:val="24"/>
          <w:szCs w:val="24"/>
          <w:lang w:eastAsia="ar-SA"/>
        </w:rPr>
        <w:t>może złożyć tylko jedną ofertę.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Ofertę składa się, pod rygorem nieważności, w formie pisemnej, zapewniającej pełną czytelność zgodnie z wzorem formularza ofertowego stanowiącego załącznik nr 1 do zapytania ofert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Ofertę należy sporządzić w języku polski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u w:val="single"/>
        </w:rPr>
        <w:t>Oferta oraz złożone do niej załączniki mają być podpisane przez osobę uprawnioną do zaciągania zobowiązań w imieniu przewoźnicy</w:t>
      </w:r>
      <w:r>
        <w:rPr>
          <w:rFonts w:cs="Calibri"/>
          <w:position w:val="6"/>
          <w:sz w:val="24"/>
          <w:szCs w:val="24"/>
        </w:rPr>
        <w:t xml:space="preserve"> (uczestników konsorcjum) wraz z pieczątką imienną (w zastępstwie pieczątki imiennej wymagany czytelny podpis). W przypadku, gdy Przewoźnika reprezentuje pełnomocnik, do oferty musi być dołączone pełnomocnictwo. Pełnomocnictwo winno być złożone w formie oryginału lub kopii poświadczonej za zgodność z oryginałem przez osoby upoważnione do zaciągania zobowiązań w imieniu Przewoźnika ujawnione we właściwym rejestrze lub zaświadczeniu o wpisie do ewidencji działalności gospodarcz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position w:val="6"/>
          <w:sz w:val="24"/>
          <w:szCs w:val="24"/>
        </w:rPr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aleca się, aby wszystkie strony oferty były ponumerowane i złączone w sposób uniemożliwiający wysunięcie się którejkolwiek z karte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</w:rPr>
      </w:pPr>
      <w:r>
        <w:rPr>
          <w:rFonts w:eastAsia="Calibri" w:cs="Calibri"/>
          <w:b/>
          <w:i/>
          <w:position w:val="6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i/>
          <w:i/>
          <w:iCs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i/>
          <w:iCs/>
          <w:position w:val="6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position w:val="6"/>
          <w:sz w:val="24"/>
          <w:szCs w:val="24"/>
          <w:u w:val="single"/>
          <w:lang w:eastAsia="ar-SA"/>
        </w:rPr>
        <w:t>ZMIANA LUB WYCOFANIE OFER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Przewoźnik może dokona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position w:val="6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  <w:t>MIEJSCE ORAZ TERMIN SKŁADANIA I OTWARCIA OFER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ind w:left="1080" w:hanging="720"/>
        <w:jc w:val="center"/>
        <w:outlineLvl w:val="4"/>
        <w:rPr>
          <w:rFonts w:eastAsia="Times New Roman" w:cs="Calibri"/>
          <w:b/>
          <w:b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Oferty należy złożyć osobiście w siedzibie Zamawiającego w Urzędzie Miasta Rawa Mazowiecka, Pl. Piłsudskiego 5, 96 – 200 Rawa Mazowiecka lub pocztą na wskazany adres </w:t>
      </w:r>
      <w:r>
        <w:rPr>
          <w:rFonts w:cs="Calibri"/>
          <w:bCs/>
          <w:position w:val="6"/>
          <w:sz w:val="24"/>
          <w:szCs w:val="24"/>
        </w:rPr>
        <w:t>w nieprzekraczalnym terminie</w:t>
      </w:r>
      <w:r>
        <w:rPr>
          <w:rFonts w:cs="Calibri"/>
          <w:position w:val="6"/>
          <w:sz w:val="24"/>
          <w:szCs w:val="24"/>
        </w:rPr>
        <w:t xml:space="preserve"> </w:t>
      </w:r>
      <w:r>
        <w:rPr>
          <w:rFonts w:cs="Calibri"/>
          <w:b/>
          <w:position w:val="6"/>
          <w:sz w:val="24"/>
          <w:szCs w:val="24"/>
        </w:rPr>
        <w:t>do dnia</w:t>
      </w:r>
      <w:r>
        <w:rPr>
          <w:rFonts w:cs="Calibri"/>
          <w:position w:val="6"/>
          <w:sz w:val="24"/>
          <w:szCs w:val="24"/>
        </w:rPr>
        <w:t xml:space="preserve"> </w:t>
      </w:r>
      <w:r>
        <w:rPr>
          <w:rFonts w:cs="Calibri"/>
          <w:b/>
          <w:position w:val="6"/>
          <w:sz w:val="24"/>
          <w:szCs w:val="24"/>
        </w:rPr>
        <w:t>7 września 2022 do godziny 10:00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fertę należy dostarczyć w zamkniętej, zabezpieczonej kopercie zawierającej informacje                     o firmie/nazwie lub imieniu i nazwisku Przewoźnika oraz jego adresie. Za sposób zabezpieczenia kopert/y odpowiada Przewoźnik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bCs/>
          <w:position w:val="6"/>
          <w:sz w:val="24"/>
          <w:szCs w:val="24"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1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i/>
          <w:position w:val="6"/>
          <w:sz w:val="24"/>
          <w:szCs w:val="24"/>
          <w:lang w:eastAsia="pl-PL"/>
        </w:rPr>
        <w:t xml:space="preserve">OFERTA na </w:t>
      </w:r>
      <w:r>
        <w:rPr>
          <w:rFonts w:eastAsia="Times New Roman" w:cs="Calibri"/>
          <w:b/>
          <w:bCs/>
          <w:iCs/>
          <w:position w:val="6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position w:val="6"/>
          <w:sz w:val="24"/>
          <w:szCs w:val="24"/>
          <w:lang w:eastAsia="pl-PL"/>
        </w:rPr>
        <w:t xml:space="preserve">Dowóz niepełnosprawnego dziecka z terenu Gminy Miasto Rawa Mazow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position w:val="6"/>
          <w:sz w:val="24"/>
          <w:szCs w:val="24"/>
          <w:lang w:eastAsia="pl-PL"/>
        </w:rPr>
        <w:t>do Szkoły Podstawowej nr 97 w Specjalnym Ośrodku Szkolno-Wychowawczym nr 4 w Łodzi, ul. Krzywickiego 20 i z powrotem w roku szkolnym 2022/2023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position w:val="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  <w:t>KRYTERIA, KTÓRYMI ZAMAWIAJĄCY BĘDZIE SIĘ KIEROWAŁ PRZY WYBORZE OFERTY, ZNACZENIE TYCH KRYTERIÓW ORAZ SPOSÓB OCENY OFER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jc w:val="center"/>
        <w:outlineLvl w:val="4"/>
        <w:rPr>
          <w:rFonts w:eastAsia="Times New Roman" w:cs="Calibri"/>
          <w:b/>
          <w:b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Jedynym kryterium oceny ofert jest </w:t>
      </w:r>
      <w:r>
        <w:rPr>
          <w:rFonts w:cs="Calibri"/>
          <w:position w:val="6"/>
          <w:sz w:val="24"/>
          <w:szCs w:val="24"/>
          <w:u w:val="single"/>
        </w:rPr>
        <w:t xml:space="preserve">cena </w:t>
      </w:r>
      <w:r>
        <w:rPr>
          <w:rFonts w:cs="Calibri"/>
          <w:position w:val="6"/>
          <w:sz w:val="24"/>
          <w:szCs w:val="24"/>
        </w:rPr>
        <w:t>- waga kryterium: 100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Za najkorzystniejszą zostanie uznana oferta z najniższą ceną – oferta ta uzyska 100 pk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Do obliczenia punktów pozostałych, ważnych, ofert Zamawiający zastosuje następujący wzó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position w:val="6"/>
          <w:sz w:val="24"/>
          <w:szCs w:val="24"/>
          <w:u w:val="single"/>
        </w:rPr>
        <w:t>najniższa cena ofert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 xml:space="preserve"> </w:t>
      </w:r>
      <w:r>
        <w:rPr>
          <w:rFonts w:cs="Calibri"/>
          <w:position w:val="6"/>
          <w:sz w:val="24"/>
          <w:szCs w:val="24"/>
        </w:rPr>
        <w:tab/>
        <w:tab/>
        <w:tab/>
        <w:tab/>
        <w:tab/>
        <w:t xml:space="preserve">Ilość pkt = cena ofertowa danej oferty </w:t>
        <w:tab/>
        <w:t>x 100 pk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/>
      </w:pPr>
      <w:r>
        <w:rPr>
          <w:rFonts w:eastAsia="Times New Roman" w:cs="Calibri"/>
          <w:b/>
          <w:position w:val="6"/>
          <w:sz w:val="24"/>
          <w:szCs w:val="24"/>
          <w:u w:val="single"/>
          <w:lang w:eastAsia="ar-SA"/>
        </w:rPr>
        <w:t>SPOSÓB OBLICZENIA CE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lang w:val="en-US" w:eastAsia="en-US"/>
        </w:rPr>
        <w:t>Oferta musi zawierać ostateczną  sumaryczną cenę  ryczałtową za przewóz ucznia na określonej trasie w miesiącu. Cena musi zawierać wszystkie koszty (np. cenę paliwa, ubezpieczenia, przeglądów, napraw, czas postoju, opiekuna itp.) z uwzględnieniem wszystkich opłat i podatków.</w:t>
      </w:r>
      <w:r>
        <w:rPr>
          <w:rFonts w:cs="Calibri"/>
          <w:position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lang w:val="en-US" w:eastAsia="en-US"/>
        </w:rPr>
        <w:t>Cena musi być podana w złotych polskich cyfrowo i słow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cs="Calibri"/>
          <w:b/>
          <w:bCs/>
          <w:position w:val="6"/>
          <w:sz w:val="24"/>
          <w:szCs w:val="24"/>
          <w:u w:val="single"/>
        </w:rPr>
        <w:t xml:space="preserve">INFORMACJE DODATK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cs="Calibri"/>
          <w:b/>
          <w:bCs/>
          <w:position w:val="6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position w:val="6"/>
          <w:sz w:val="24"/>
          <w:szCs w:val="24"/>
        </w:rPr>
      </w:pPr>
      <w:r>
        <w:rPr>
          <w:rFonts w:cs="Calibri"/>
          <w:bCs/>
          <w:position w:val="6"/>
          <w:sz w:val="24"/>
          <w:szCs w:val="24"/>
        </w:rPr>
        <w:t>Zamawiający zastrzega możliwość rezygnacji z zamówienia przed podpisaniem umowy bez podania przyczyn rezygn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position w:val="6"/>
          <w:sz w:val="24"/>
          <w:szCs w:val="24"/>
        </w:rPr>
        <w:t>Jeżeli przewoźnik, którego oferta zostanie wybrana uchyli się od zawarcia umowy Zamawiający wybierze kolejną ofertę najkorzystniejszą spośród złożonych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</w:rPr>
        <w:t xml:space="preserve">Osoba wyznaczona do kontaktu się z Przewoźnikami: </w:t>
      </w:r>
      <w:r>
        <w:rPr>
          <w:rFonts w:cs="Calibri"/>
          <w:bCs/>
          <w:position w:val="6"/>
          <w:sz w:val="24"/>
          <w:szCs w:val="24"/>
        </w:rPr>
        <w:t xml:space="preserve">Arkadiusz Rataj - Naczelnik Wydziału Edukacji i Spraw Społecznych, e-mail: oswiata@rawamazowiecka.pl, tel. 46 814 37 69, </w:t>
      </w:r>
      <w:r>
        <w:rPr>
          <w:rFonts w:cs="Calibri"/>
          <w:position w:val="6"/>
          <w:sz w:val="24"/>
          <w:szCs w:val="24"/>
          <w:lang w:eastAsia="pl-PL"/>
        </w:rPr>
        <w:t>781 700 536</w:t>
      </w:r>
      <w:r>
        <w:rPr>
          <w:rFonts w:cs="Calibri"/>
          <w:bCs/>
          <w:position w:val="6"/>
          <w:sz w:val="24"/>
          <w:szCs w:val="24"/>
        </w:rPr>
        <w:t>.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  <w:t>Rawa Mazowiecka, dn. 31.08.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b/>
          <w:position w:val="6"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administratorem Pani/Pana danych osobowych jest Burmistrz Miasta Rawa Mazowiecka  96-200 Rawa Mazowiecka Plac Marszałka Józefa Piłsudskiego nr 5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>z administratorem danych można się skontaktować poprzez adres email um@rawamazowiecka.pl lub pisemnie na adres siedziby administr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>z inspektorem ochrony danych można się kontaktować we wszystkich sprawach dotyczących przetwarzania danych osobowych oraz korzystania z praw związanych z przetwarzaniem danych poprzez email iod@miastorawa.pl, pisemnie na adres siedziby administratora lub pod numerem telefonu Urzędu Miasta Rawa Mazowiecka 46 814218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ani/Pana dane osobowe przetwarzane będą przez Urząd Miasta Rawa Mazowiecka w związku z procedurą rozstrzygnięcia zapytania ofertowego „Dowóz niepełnosprawnego dziecka z terenu Gminy Miasto Rawa Mazowiecka do Szkoły Podstawowej nr 97 w Specjalnym Ośrodku Szkolno-Wychowawczym nr 4 w Łodzi, ul. Krzywickiego 20 i z powrotem w roku szkolnym 2022/2023 „ na podstawie art. 6 ust. 1 c RODO,  art. 39 ust. 4 ustawy z dnia 14 grudnia 2016 r. - Prawo oświatowe (2021 r. poz. 1082 z późn. zm.) oraz na podstawie art. 6 ust. 1 lit. b RODO w przypadku zawarcia umowy na wykonanie zadania stanowiącego przedmiot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dbiorcą Pani/Pana danych osobowych mogą być tylko podmioty upoważnione z mocy praw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informacja o przekazywaniu danych do państwa trzeciego/organizacji  międzynarodowej na </w:t>
      </w:r>
    </w:p>
    <w:p>
      <w:pPr>
        <w:pStyle w:val="Normal"/>
        <w:spacing w:lineRule="auto" w:line="240" w:before="0" w:after="0"/>
        <w:ind w:left="360" w:hanging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dstawie: dane nie będą przekazywan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 xml:space="preserve">informacja o okresie przetwarzania danych lub kryteriach wyznaczenia tego  okresu: dane będą </w:t>
      </w:r>
    </w:p>
    <w:p>
      <w:pPr>
        <w:pStyle w:val="Normal"/>
        <w:spacing w:lineRule="auto" w:line="240" w:before="0" w:after="0"/>
        <w:ind w:left="360" w:hanging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rzetwarzane zgodnie z kategorią archiwal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siada Pani/Pan prawo dostępu do treści swoich danych, prawo ich  sprostowania, prawo do ograniczenia przetwarzania, prawo do wniesienia   sprzeciwu oraz prawo do usunięc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>ma Pan/Pani prawo wniesienia skargi do UODO, gdy uzna Pani/Pan, iż   przetwarzanie danych osobowych Pani/Pana dotyczących narusza przepisy ogólnego rozporządzenia o ochronie danych osobowych z dn.27 kwietnia 2016 r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>podanie przez Pana/Panią danych osobowych jest dobrowol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informacja o profilowaniu: Pani/Pana dane nie będą profilowane.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  <w:lang w:eastAsia="pl-PL"/>
        </w:rPr>
      </w:r>
      <w:r>
        <w:br w:type="page"/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Rawa Mazowiecka dn. ………………………… 2022 r.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4"/>
          <w:szCs w:val="24"/>
        </w:rPr>
        <w:t xml:space="preserve">Ja/ my niżej podpisany/ni </w:t>
      </w: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6"/>
          <w:sz w:val="24"/>
          <w:szCs w:val="24"/>
        </w:rPr>
        <w:t>(nazwa Przewoźnika)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4"/>
          <w:szCs w:val="24"/>
        </w:rPr>
        <w:t xml:space="preserve">Z siedzibą </w:t>
      </w: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6"/>
          <w:sz w:val="24"/>
          <w:szCs w:val="24"/>
        </w:rPr>
        <w:t>(adres Przewoźnika)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position w:val="6"/>
          <w:sz w:val="24"/>
          <w:szCs w:val="24"/>
        </w:rPr>
        <w:t>NIP</w:t>
      </w:r>
      <w:r>
        <w:rPr>
          <w:rFonts w:cs="Calibri"/>
          <w:position w:val="6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position w:val="6"/>
          <w:sz w:val="24"/>
          <w:szCs w:val="24"/>
        </w:rPr>
        <w:t>REGON</w:t>
      </w:r>
      <w:r>
        <w:rPr>
          <w:rFonts w:cs="Calibri"/>
          <w:position w:val="6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Składam/składamy ofertę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93323428"/>
      <w:bookmarkEnd w:id="1"/>
      <w:r>
        <w:rPr>
          <w:rFonts w:eastAsia="Times New Roman" w:cs="Calibri"/>
          <w:b/>
          <w:i/>
          <w:color w:val="000000"/>
          <w:position w:val="6"/>
          <w:sz w:val="24"/>
          <w:szCs w:val="24"/>
          <w:lang w:eastAsia="pl-PL"/>
        </w:rPr>
        <w:t>Dowóz niepełnosprawnego dziecka z terenu Gminy Miasto Rawa Mazowiecka do Szkoły Podstawowej nr 97 w Specjalnym Ośrodku Szkolno-Wychowawczym nr 4 w Łodzi, ul. Krzywickiego 20 i z powrotem w roku szkolnym 2022/202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i/>
          <w:i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position w:val="6"/>
          <w:sz w:val="24"/>
          <w:szCs w:val="24"/>
          <w:lang w:eastAsia="pl-PL"/>
        </w:rPr>
      </w:r>
      <w:bookmarkStart w:id="2" w:name="_Hlk93323428"/>
      <w:bookmarkStart w:id="3" w:name="_Hlk93323428"/>
      <w:bookmarkEnd w:id="3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  <w:t>Oferowane wynagrodzenie za wykonanie przedmiotu zamówienia zawiera wszystkie koszty związane z realizacją zadania, wynikające wprost z zapytania ofertowego, jak również tam nie ujęte, a niezbędne do wykonania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  <w:t>Cena brutto za 1 dzień wykonywania dowozów wynosi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  <w:t>(słownie ………………………………………………………………………………………………………………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Uwag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ferowane ceny brutto zawierają naliczone zgodnie z obowiązującym prawem podatki w tym V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świadczam/ oświadczamy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całość przedmiotu zamówienia wykonana w czasie określonym w zapytaniu ofertow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jestem związany ofertą na okres 30 dni, licząc od terminu złożenia oferty.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Do oferty załączam/załączamy dokument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position w:val="6"/>
          <w:sz w:val="24"/>
          <w:szCs w:val="24"/>
        </w:rPr>
        <w:t>Oświadczenie, że osoby, które będą uczestniczyć w wykonywaniu zamówienia, posiadają wymagane uprawn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Wykaz pojazdów do wykonania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Ksero dowodu rejestracyj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position w:val="6"/>
          <w:sz w:val="24"/>
          <w:szCs w:val="24"/>
        </w:rPr>
        <w:t xml:space="preserve">Opłacona polisa ubezpieczeniowa od odpowiedzialności cywilnej prowadzonej działalności gospodarczej, a w przypadku jej braku inny dokument potwierdzający, że wykonawca jest ubezpieczony od odpowiedzialności cywilnej w zakresie prowadzonej działalności związanej z przewozem osób. W przypadku, gdy ubezpieczenie obejmuje okres krótszy </w:t>
      </w:r>
      <w:r>
        <w:rPr>
          <w:rFonts w:cs="Calibri"/>
          <w:b/>
          <w:position w:val="6"/>
          <w:sz w:val="24"/>
          <w:szCs w:val="24"/>
          <w:u w:val="single"/>
        </w:rPr>
        <w:t>należy złożyć oświadczenie</w:t>
      </w:r>
      <w:r>
        <w:rPr>
          <w:rFonts w:cs="Calibri"/>
          <w:position w:val="6"/>
          <w:sz w:val="24"/>
          <w:szCs w:val="24"/>
        </w:rPr>
        <w:t>, że Przewoźnik ubezpieczy się w ww. zakresie przez czas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position w:val="6"/>
          <w:sz w:val="24"/>
          <w:szCs w:val="24"/>
        </w:rPr>
        <w:t>Licencja na wykonywanie krajowego transportu drogowego w zakresie przewozu osób obowiązująca przez cały okres realizowania zamówienia.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 w:val="24"/>
          <w:szCs w:val="24"/>
        </w:rPr>
        <w:t>(podpis i pieczęć Przewoźnika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</w:rPr>
      </w:pPr>
      <w:r>
        <w:rPr>
          <w:rFonts w:cs="Calibri"/>
          <w:i/>
          <w:position w:val="6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position w:val="6"/>
        </w:rPr>
      </w:pPr>
      <w:r>
        <w:rPr>
          <w:rFonts w:cs="Calibri"/>
          <w:i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 xml:space="preserve">ŻE OSOBY KTÓRE BĘDĄ UCZESTNICZYĆ W WYKONYWANIU ZAMÓWIENIA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>POSIADAJĄ WYMAGANE UPRAWNIENIA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  <w:t>Nazwa Przewoźnik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  <w:t>Adres Przewoźnik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position w:val="6"/>
        </w:rPr>
        <w:t xml:space="preserve">Oświadczam, że kierowca ………………………………………………………………………………………………………………………..…,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cs="Calibri"/>
          <w:position w:val="6"/>
          <w:sz w:val="18"/>
        </w:rPr>
      </w:pPr>
      <w:r>
        <w:rPr>
          <w:rFonts w:cs="Calibri"/>
          <w:position w:val="6"/>
          <w:sz w:val="18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position w:val="6"/>
          <w:lang w:eastAsia="pl-PL"/>
        </w:rPr>
      </w:pPr>
      <w:r>
        <w:rPr>
          <w:rFonts w:cs="Calibri"/>
          <w:position w:val="6"/>
        </w:rPr>
        <w:t>który będzie uczestniczył w wykonywaniu zamówienia na „</w:t>
      </w:r>
      <w:r>
        <w:rPr>
          <w:rFonts w:eastAsia="Times New Roman" w:cs="Calibri"/>
          <w:b/>
          <w:i/>
          <w:color w:val="000000"/>
          <w:position w:val="6"/>
          <w:lang w:eastAsia="pl-PL"/>
        </w:rPr>
        <w:t xml:space="preserve">Dowóz niepełnosprawnego dziecka z terenu Gminy Miasto Rawa Mazowiecka do Szkoły Podstawowej nr 97 w Specjalnym Ośrodku Szkolno-Wychowawczym nr 4 w Łodzi, ul. Krzywickiego 20 i z powrotem w roku szkolnym 2022/2023” </w:t>
      </w:r>
      <w:r>
        <w:rPr>
          <w:rFonts w:eastAsia="Times New Roman" w:cs="Calibri"/>
          <w:color w:val="000000"/>
          <w:position w:val="6"/>
          <w:lang w:eastAsia="pl-PL"/>
        </w:rPr>
        <w:t>posiada wszelkie wymagane ustawowo uprawnienia niezbędne do wykonania przedmiotu zamówienia oraz spełnia następujące warun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position w:val="6"/>
          <w:lang w:eastAsia="pl-PL"/>
        </w:rPr>
      </w:pPr>
      <w:r>
        <w:rPr>
          <w:rFonts w:eastAsia="Times New Roman" w:cs="Calibri"/>
          <w:color w:val="000000"/>
          <w:position w:val="6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position w:val="6"/>
                <w:lang w:eastAsia="pl-PL"/>
              </w:rPr>
            </w:pPr>
            <w:r>
              <w:rPr>
                <w:rFonts w:eastAsia="Times New Roman" w:cs="Calibri"/>
                <w:b/>
                <w:position w:val="6"/>
                <w:lang w:eastAsia="pl-PL"/>
              </w:rPr>
              <w:t>Spełnianie przez kierowcę wymogów określonych w zapytaniu ofertowy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prawo jazdy kategorii uprawniającej go do prowadzenia pojazdu (należy podać posiadaną kategorię prawa jazdy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aktualne zaświadczenie o dopuszczeniu do wykonywania zawodu kierowcy, wydane przez uprawnionego lekarza do badania kierowców (nr i data wydania zaświadcz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przeszkolenie w zakresie przepisów BHP (należy podać datę wydania dokumentu potwierdzającego odbycie 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ukończony kurs udzielania pierwszej pomocy (należy podać datę wydania dokumentu potwierdzającego odbycie 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ar-SA"/>
              </w:rPr>
              <w:t xml:space="preserve">odbyte szkolenie z zakresu przewozu osób niepełnosprawnych lub deklaracja odbycia takiego szkolenia </w:t>
            </w:r>
            <w:r>
              <w:rPr>
                <w:rFonts w:eastAsia="Times New Roman" w:cs="Calibri"/>
                <w:position w:val="6"/>
                <w:lang w:eastAsia="pl-PL"/>
              </w:rPr>
              <w:t>(należy podać datę wydania dokumentu potwierdzającego odbycie kursu/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lang w:eastAsia="ar-SA"/>
        </w:rPr>
      </w:pPr>
      <w:r>
        <w:rPr>
          <w:rFonts w:cs="Calibri"/>
          <w:position w:val="6"/>
        </w:rPr>
        <w:t xml:space="preserve">Oświadczam, że wezmę udział w szkoleniu z </w:t>
      </w:r>
      <w:r>
        <w:rPr>
          <w:rFonts w:eastAsia="Times New Roman" w:cs="Calibri"/>
          <w:position w:val="6"/>
          <w:lang w:eastAsia="ar-SA"/>
        </w:rPr>
        <w:t>zakresu przewozu osób niepełnosprawnych, które zamierzam ukończyć w terminie do dnia ……………………………………………, a po jego ukończeniu zobowiązuję się dostarczyć do Urzędu Miasta Rawa Mazowiecka kopię certyfikatu/zaświadczenia potwierdzającego jego odbycie.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lang w:eastAsia="ar-SA"/>
        </w:rPr>
      </w:pPr>
      <w:r>
        <w:rPr>
          <w:rFonts w:eastAsia="Times New Roman" w:cs="Calibri"/>
          <w:position w:val="6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Calibri"/>
          <w:position w:val="6"/>
          <w:sz w:val="18"/>
          <w:szCs w:val="24"/>
          <w:lang w:eastAsia="ar-SA"/>
        </w:rPr>
      </w:pPr>
      <w:r>
        <w:rPr>
          <w:rFonts w:eastAsia="Times New Roman" w:cs="Calibri"/>
          <w:position w:val="6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18"/>
          <w:szCs w:val="24"/>
        </w:rPr>
      </w:pPr>
      <w:r>
        <w:rPr>
          <w:rFonts w:cs="Calibri"/>
          <w:position w:val="6"/>
          <w:sz w:val="18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 w:val="18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Cs w:val="24"/>
        </w:rPr>
        <w:t>(podpis i pieczęć Kierowcy)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18"/>
          <w:szCs w:val="24"/>
        </w:rPr>
      </w:pPr>
      <w:r>
        <w:rPr>
          <w:rFonts w:cs="Calibri"/>
          <w:position w:val="6"/>
          <w:sz w:val="18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 w:val="18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Cs w:val="24"/>
        </w:rPr>
        <w:t>(podpis i pieczęć Przewoźnika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Cs w:val="24"/>
        </w:rPr>
      </w:pPr>
      <w:r>
        <w:rPr>
          <w:rFonts w:cs="Calibri"/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*należy wypełnić oddzielnie dla każdego z kierowców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** należy wypełnić jeśli kierowca nie posiada w dniu składania oferty certyfikatu/zaświadczenia potwierdzającego odbycie kursu/szkolenia.</w:t>
      </w:r>
    </w:p>
    <w:p>
      <w:pPr>
        <w:pStyle w:val="Normal"/>
        <w:spacing w:lineRule="auto" w:line="240" w:before="0" w:after="0"/>
        <w:jc w:val="right"/>
        <w:rPr>
          <w:i/>
          <w:i/>
          <w:position w:val="6"/>
          <w:sz w:val="20"/>
          <w:szCs w:val="24"/>
        </w:rPr>
      </w:pPr>
      <w:r>
        <w:rPr>
          <w:i/>
          <w:position w:val="6"/>
          <w:sz w:val="20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both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WYKAZ POJAZDÓW DO WYKONANIA ZAMÓWIENIA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position w:val="6"/>
          <w:sz w:val="24"/>
          <w:szCs w:val="24"/>
        </w:rPr>
        <w:t>na</w:t>
      </w:r>
      <w:r>
        <w:rPr>
          <w:position w:val="6"/>
          <w:sz w:val="24"/>
          <w:szCs w:val="24"/>
        </w:rPr>
        <w:t xml:space="preserve"> „</w:t>
      </w: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  <w:t>Dowóz niepełnosprawnego dziecka z terenu Gminy Miasto Rawa Mazowiec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  <w:t>Do Szkoły Podstawowej nr 97 w Specjalnym Ośrodku Szkolno-Wychowawczym nr 4 w Łodzi, ul. Krzywickiego 20 i z powrotem w roku szkolnym 2022/2023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5"/>
        <w:gridCol w:w="1272"/>
        <w:gridCol w:w="982"/>
        <w:gridCol w:w="1085"/>
        <w:gridCol w:w="1671"/>
        <w:gridCol w:w="1242"/>
        <w:gridCol w:w="1107"/>
        <w:gridCol w:w="2260"/>
        <w:gridCol w:w="1381"/>
        <w:gridCol w:w="1350"/>
      </w:tblGrid>
      <w:tr>
        <w:trPr>
          <w:trHeight w:val="15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ojazdu i mar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Nr rejestracyj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siedzą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Fotele regulowane wyposażonymi w bezwładnościowe pasy* bezpieczeńst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teczka posiadająca środki ochrony osobistej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żliwość zasłonięcia szyb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a informujące o przewozie osób z niepełnosprawnościami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rzeń bagażowa, umożliwiająca przewóz plecaków, toreb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position w:val="6"/>
                <w:sz w:val="20"/>
                <w:szCs w:val="24"/>
                <w:lang w:eastAsia="pl-PL"/>
              </w:rPr>
              <w:t>ogrzewanie oraz klimatyzacja przestrzeni pasażerskiej*</w:t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6"/>
          <w:sz w:val="20"/>
          <w:szCs w:val="24"/>
        </w:rPr>
        <w:t>………………………………………</w:t>
      </w:r>
      <w:r>
        <w:rPr>
          <w:position w:val="6"/>
          <w:sz w:val="20"/>
          <w:szCs w:val="24"/>
        </w:rPr>
        <w:t>., dnia ………………….…….2022 r.</w:t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</w:t>
      </w:r>
      <w:r>
        <w:rPr>
          <w:position w:val="6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position w:val="6"/>
          <w:sz w:val="18"/>
          <w:szCs w:val="18"/>
        </w:rPr>
        <w:t>(podpis i pieczęć Przewoźnika)</w:t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sz znak: EIS.4464.4.2022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sz znak: EIS.4464.4.2022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57"/>
        </w:tabs>
        <w:ind w:left="157" w:hanging="180"/>
      </w:pPr>
    </w:lvl>
    <w:lvl w:ilvl="1">
      <w:start w:val="1"/>
      <w:numFmt w:val="decimal"/>
      <w:lvlText w:val="%2)"/>
      <w:lvlJc w:val="left"/>
      <w:pPr>
        <w:tabs>
          <w:tab w:val="num" w:pos="1057"/>
        </w:tabs>
        <w:ind w:left="1057" w:hanging="360"/>
      </w:pPr>
    </w:lvl>
    <w:lvl w:ilvl="2">
      <w:start w:val="1"/>
      <w:numFmt w:val="upperRoman"/>
      <w:lvlText w:val="%3."/>
      <w:lvlJc w:val="right"/>
      <w:pPr>
        <w:tabs>
          <w:tab w:val="num" w:pos="1597"/>
        </w:tabs>
        <w:ind w:left="1597" w:hanging="180"/>
      </w:pPr>
    </w:lvl>
    <w:lvl w:ilvl="3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7"/>
        </w:tabs>
        <w:ind w:left="3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7"/>
        </w:tabs>
        <w:ind w:left="3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7"/>
        </w:tabs>
        <w:ind w:left="5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7"/>
        </w:tabs>
        <w:ind w:left="6097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1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WWDomylnie"/>
    <w:qFormat/>
    <w:pPr>
      <w:spacing w:lineRule="atLeast" w:line="10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vertAlign w:val="superscrip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 w:before="0" w:after="0"/>
      <w:ind w:hanging="317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288"/>
      <w:jc w:val="both"/>
    </w:pPr>
    <w:rPr>
      <w:rFonts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2" w:before="0" w:after="0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 w:before="0" w:after="0"/>
      <w:ind w:hanging="403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 w:before="0" w:after="0"/>
      <w:ind w:firstLine="235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paweł</dc:creator>
  <dc:description/>
  <cp:keywords/>
  <dc:language>en-US</dc:language>
  <cp:lastModifiedBy>K.Muszynska</cp:lastModifiedBy>
  <cp:lastPrinted>2022-08-31T07:50:00Z</cp:lastPrinted>
  <dcterms:modified xsi:type="dcterms:W3CDTF">2022-08-31T05:52:00Z</dcterms:modified>
  <cp:revision>3</cp:revision>
  <dc:subject/>
  <dc:title/>
</cp:coreProperties>
</file>